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МЫ — ПЕШЕХОДЫ!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тарший дошкольный возраст</w:t>
      </w:r>
    </w:p>
    <w:p>
      <w:pPr>
        <w:pStyle w:val="Normal"/>
        <w:rPr>
          <w:b/>
          <w:b/>
        </w:rPr>
      </w:pPr>
      <w:r>
        <w:rPr>
          <w:b/>
        </w:rPr>
        <w:t>В современном мире между человеком и машиной ведется тайная война, а главное ее поле — это автодорога. Ежегод</w:t>
        <w:softHyphen/>
        <w:t>но на дорогах России происхо</w:t>
        <w:softHyphen/>
        <w:t>дит свыше 200 тыс. ДТП. В них погибает свыше 35 тыс. чело</w:t>
        <w:softHyphen/>
        <w:t xml:space="preserve">век, получают ранения более 250 тыс. </w:t>
      </w:r>
    </w:p>
    <w:p>
      <w:pPr>
        <w:pStyle w:val="Normal"/>
        <w:rPr>
          <w:b/>
          <w:b/>
        </w:rPr>
      </w:pPr>
      <w:r>
        <w:rPr>
          <w:b/>
        </w:rPr>
        <w:t>В г. Ярославле ситуация с ДТП с участием детей остается сложной. Если обратить внима</w:t>
        <w:softHyphen/>
        <w:t>ние на возраст детей, попавших в ДТП, то видно увеличение числа происшествий с участием детей дошкольного возраста. Наибольшей опасности подвергаются детище с ограниченными возможностями здоровья, в час</w:t>
        <w:softHyphen/>
        <w:t xml:space="preserve">тности с ослабленным зрением. </w:t>
      </w:r>
    </w:p>
    <w:p>
      <w:pPr>
        <w:pStyle w:val="Normal"/>
        <w:rPr>
          <w:b/>
          <w:b/>
        </w:rPr>
      </w:pPr>
      <w:r>
        <w:rPr>
          <w:b/>
        </w:rPr>
        <w:t>Отличительные особенности таких детей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змененный   процесс   зри</w:t>
        <w:softHyphen/>
        <w:t>тельного   восприятия,   что обусловливает нечеткость,</w:t>
        <w:br/>
        <w:t>фрагментарность, схематизм образа окружающей действи</w:t>
        <w:softHyphen/>
        <w:t>тельности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затрудненная ориентация в пространстве, так как многие признаки зрительно не вос</w:t>
        <w:softHyphen/>
        <w:t>принимаются; имеются за</w:t>
        <w:softHyphen/>
        <w:t>труднения в видении предметов и объектов в про</w:t>
        <w:softHyphen/>
        <w:t>странстве, расстояния и глу</w:t>
        <w:softHyphen/>
        <w:t>бины пространств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лабленное боковое зрение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тклонения в развитии дви</w:t>
        <w:softHyphen/>
        <w:t>гательной сферы, что снижа</w:t>
        <w:softHyphen/>
        <w:t>ет двигательную активность,</w:t>
        <w:br/>
        <w:t>осложняет ориентирование в пространстве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лное доверие своему иска</w:t>
        <w:softHyphen/>
        <w:t>женному зрению, неиспользо</w:t>
        <w:softHyphen/>
        <w:t>вание при этом слуха и ося</w:t>
        <w:softHyphen/>
        <w:t>зания.</w:t>
      </w:r>
    </w:p>
    <w:p>
      <w:pPr>
        <w:pStyle w:val="Normal"/>
        <w:rPr>
          <w:b/>
          <w:b/>
        </w:rPr>
      </w:pPr>
      <w:r>
        <w:rPr>
          <w:b/>
        </w:rPr>
        <w:t>Дети с нарушением зрения могут не видеть приближаю</w:t>
        <w:softHyphen/>
        <w:t>щийся транспорт, «зебру», пло</w:t>
        <w:softHyphen/>
        <w:t>хо различать дорожные знаки, их цвет, форму и начать непра</w:t>
        <w:softHyphen/>
        <w:t>вильно действовать. Они мо</w:t>
        <w:softHyphen/>
        <w:t>гут недостаточно быстро и правильно реагировать в сло</w:t>
        <w:softHyphen/>
        <w:t>жившейся ситуации, совер</w:t>
        <w:softHyphen/>
        <w:t>шать ошибки из-за невнима</w:t>
        <w:softHyphen/>
        <w:t>тельности. Поэтому проблема безопасного поведения на до</w:t>
        <w:softHyphen/>
        <w:t>роге детей с нарушением зре</w:t>
        <w:softHyphen/>
        <w:t>ния актуальна.</w:t>
      </w:r>
    </w:p>
    <w:p>
      <w:pPr>
        <w:pStyle w:val="Normal"/>
        <w:rPr/>
      </w:pPr>
      <w:r>
        <w:rPr>
          <w:b/>
        </w:rPr>
        <w:t>В МДОУ № 27 «Рябинка» г. Ярославля при активной помо</w:t>
        <w:softHyphen/>
        <w:t xml:space="preserve">щи родителей и детей создан </w:t>
      </w:r>
      <w:r>
        <w:rPr>
          <w:b/>
          <w:u w:val="single"/>
        </w:rPr>
        <w:t>проект «Мы пешеходы</w:t>
      </w:r>
      <w:r>
        <w:rPr>
          <w:b/>
        </w:rPr>
        <w:t>», представляющий собой целе</w:t>
        <w:softHyphen/>
        <w:t>направленную деятельность воспитателя по обучению де</w:t>
        <w:softHyphen/>
        <w:t>тей старшего дошкольного воз</w:t>
        <w:softHyphen/>
        <w:t>раста с ослабленным зрением безопасному поведению на улицах города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Цель проекта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формирова</w:t>
        <w:softHyphen/>
        <w:t>ние у детей с нарушением зре</w:t>
        <w:softHyphen/>
        <w:t>ния навыков безопасного осоз</w:t>
        <w:softHyphen/>
        <w:t>нанного поведения на улицах гор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чить детей технике безопас</w:t>
        <w:softHyphen/>
        <w:t>ного    движения     (остано</w:t>
        <w:softHyphen/>
        <w:t>вись— посмотри -- перей</w:t>
        <w:softHyphen/>
        <w:t>ди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пражнять в навыке перехо</w:t>
        <w:softHyphen/>
        <w:t>дить через улицу в положен</w:t>
        <w:softHyphen/>
        <w:t>ных местах (регулируемых и</w:t>
        <w:br/>
        <w:t>нерегулируемых переходах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ормировать компенсатор</w:t>
        <w:softHyphen/>
        <w:t>ные способы ориентирова</w:t>
        <w:softHyphen/>
        <w:t>ния на улице (на слух, тактильно-двигательные ощуще</w:t>
        <w:softHyphen/>
        <w:t>ния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вивать внимание, точность и быстроту реакции, зритель</w:t>
        <w:softHyphen/>
        <w:t>но-двигательную координа</w:t>
        <w:softHyphen/>
        <w:t>цию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рмировать представления о специальном транспорте, его сигналах и назначении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Предполагаемые итоги реали</w:t>
        <w:softHyphen/>
        <w:t>зации проект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мение применять на практи</w:t>
        <w:softHyphen/>
        <w:t>ке технику безопасного дви</w:t>
        <w:softHyphen/>
        <w:t>жения при переходе через</w:t>
        <w:br/>
        <w:t xml:space="preserve">улицу в положенном месте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звитие внимания, точности и быстроты реакции, зритель</w:t>
        <w:softHyphen/>
        <w:t>но-двигательной координа</w:t>
        <w:softHyphen/>
        <w:t>ции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нание информации о специ</w:t>
        <w:softHyphen/>
        <w:t>альном транспорте, его сигна</w:t>
        <w:softHyphen/>
        <w:t>лах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мение при ориентировании на улице использовать со</w:t>
        <w:softHyphen/>
        <w:t xml:space="preserve">хранные анализато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реализуется по двум направлениям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совместная дея</w:t>
        <w:softHyphen/>
        <w:t>тельность с детьми, взаимодей</w:t>
        <w:softHyphen/>
        <w:t>ствие с родителями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совместная деятельность с детьми включает четыре бл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местная деятельность с детьми включает четыре блока: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Регулируемый  пешеход</w:t>
        <w:softHyphen/>
        <w:t>ный переход. Светофор.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Нерегулируемый пешеход</w:t>
        <w:softHyphen/>
        <w:t>ный переход. Дорожные знаки.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Специальный транспорт, его назначение и сигналы.</w:t>
      </w:r>
    </w:p>
    <w:p>
      <w:pPr>
        <w:pStyle w:val="Normal"/>
        <w:numPr>
          <w:ilvl w:val="1"/>
          <w:numId w:val="9"/>
        </w:numPr>
        <w:rPr>
          <w:b/>
          <w:b/>
          <w:u w:val="single"/>
        </w:rPr>
      </w:pPr>
      <w:r>
        <w:rPr>
          <w:b/>
        </w:rPr>
        <w:t>На нашей улиц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ализация каждого блока</w:t>
      </w:r>
    </w:p>
    <w:p>
      <w:pPr>
        <w:pStyle w:val="Normal"/>
        <w:rPr>
          <w:b/>
          <w:b/>
        </w:rPr>
      </w:pPr>
      <w:r>
        <w:rPr>
          <w:b/>
        </w:rPr>
        <w:t>предполагает выполнение алго</w:t>
        <w:softHyphen/>
        <w:t>ритма (см. схему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познавательного цикл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, целевые прогулки, наблюдения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340"/>
        <w:gridCol w:w="3706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ы на развитие зрительно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ового внимания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 детей с ослабленным зрени</w:t>
        <w:softHyphen/>
        <w:t>ем небольшой багаж знаний об окружающем мире, поэтому каждый блок начинается с за</w:t>
        <w:softHyphen/>
        <w:t>нятий познавательного цикла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(«По сигналу светофора»,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«Если на улице нет светофора...»,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Бе</w:t>
        <w:softHyphen/>
        <w:t xml:space="preserve">гут машины в ряд...»). </w:t>
      </w:r>
    </w:p>
    <w:p>
      <w:pPr>
        <w:pStyle w:val="Normal"/>
        <w:rPr>
          <w:b/>
          <w:b/>
        </w:rPr>
      </w:pPr>
      <w:r>
        <w:rPr>
          <w:b/>
        </w:rPr>
        <w:t xml:space="preserve">Чтобы занятия проходили интересно и продуктивно, в </w:t>
      </w:r>
      <w:r>
        <w:rPr>
          <w:b/>
          <w:u w:val="single"/>
        </w:rPr>
        <w:t>гости приходит Светофорик,</w:t>
      </w:r>
      <w:r>
        <w:rPr>
          <w:b/>
        </w:rPr>
        <w:t xml:space="preserve"> который знакомит с правилами дорожного движе</w:t>
        <w:softHyphen/>
        <w:t xml:space="preserve">ния, рассказывает о ситуациях на дорогах и вместе с детьми ищет выход из сложившихся ситуаций. </w:t>
      </w:r>
    </w:p>
    <w:p>
      <w:pPr>
        <w:pStyle w:val="Normal"/>
        <w:rPr/>
      </w:pPr>
      <w:r>
        <w:rPr>
          <w:b/>
          <w:u w:val="single"/>
        </w:rPr>
        <w:t>Зебра приносит зада</w:t>
        <w:softHyphen/>
        <w:t>ния</w:t>
      </w:r>
      <w:r>
        <w:rPr>
          <w:b/>
        </w:rPr>
        <w:t>, помогающие закрепить зна</w:t>
        <w:softHyphen/>
        <w:t>ния и умения дет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Для закрепления знаний</w:t>
      </w:r>
      <w:r>
        <w:rPr>
          <w:b/>
        </w:rPr>
        <w:t xml:space="preserve"> ис</w:t>
        <w:softHyphen/>
        <w:t>пользуются экскурсии, целевые прогулки, наблюдения, беседы, чтение художественной литера</w:t>
        <w:softHyphen/>
        <w:t>туры, организуются вечера досу</w:t>
        <w:softHyphen/>
        <w:t>га и инсценировки художе</w:t>
        <w:softHyphen/>
        <w:t>ственных произведений, разыг</w:t>
        <w:softHyphen/>
        <w:t>рывание дорожных ситуаций.</w:t>
      </w:r>
    </w:p>
    <w:p>
      <w:pPr>
        <w:pStyle w:val="Normal"/>
        <w:rPr/>
      </w:pPr>
      <w:r>
        <w:rPr>
          <w:b/>
        </w:rPr>
        <w:t>По окончании каждого спе</w:t>
        <w:softHyphen/>
        <w:t>циально организованного заня</w:t>
        <w:softHyphen/>
        <w:t>тия дети попадают в предмет</w:t>
        <w:softHyphen/>
        <w:t>но-развивающую среду группы, где могут применить получен</w:t>
        <w:softHyphen/>
        <w:t>ные навыки в игровой деятель</w:t>
        <w:softHyphen/>
        <w:t>ности: играх-тренингах, дидак</w:t>
        <w:softHyphen/>
        <w:t>тических, подвижных и сюжетно-ролевых играх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Теоретические знания под</w:t>
        <w:softHyphen/>
        <w:t>крепляются продуктивной дея</w:t>
        <w:softHyphen/>
        <w:t>тельностью</w:t>
      </w:r>
      <w:r>
        <w:rPr>
          <w:b/>
        </w:rPr>
        <w:t xml:space="preserve"> (рисованием, аппли</w:t>
        <w:softHyphen/>
        <w:t>кацией, ручным трудом, простран</w:t>
        <w:softHyphen/>
        <w:t xml:space="preserve">ственным моделированием), </w:t>
      </w:r>
    </w:p>
    <w:p>
      <w:pPr>
        <w:pStyle w:val="Normal"/>
        <w:rPr>
          <w:b/>
          <w:b/>
        </w:rPr>
      </w:pPr>
      <w:r>
        <w:rPr>
          <w:b/>
        </w:rPr>
        <w:t>а затем реализуются в самостоя</w:t>
        <w:softHyphen/>
        <w:t>тельной деятельности и повсе</w:t>
        <w:softHyphen/>
        <w:t>дневной жизни за пределами ДОУ.</w:t>
      </w:r>
    </w:p>
    <w:p>
      <w:pPr>
        <w:pStyle w:val="Normal"/>
        <w:rPr/>
      </w:pPr>
      <w:r>
        <w:rPr>
          <w:b/>
        </w:rPr>
        <w:t>Дети с ослабленным зрением чаще всего страдают от рассеян</w:t>
        <w:softHyphen/>
        <w:t>ности или неразвитости внима</w:t>
        <w:softHyphen/>
        <w:t>ния, поэтому большое значение в проекте уделяется развитию слухового и зрительного внима</w:t>
        <w:softHyphen/>
        <w:t>ния — качеству, необходимому при ориентировании на улице. Для этого используются игры подвижного характера, которые также развивают двигательную активность детей и ориентиро</w:t>
        <w:softHyphen/>
        <w:t>вание их в пространстве. Автор данной статьи разработал и из</w:t>
        <w:softHyphen/>
        <w:t>готовил игру «У светофора» для развития восприятия заслоненности, узнавания целого по его частям.</w:t>
      </w:r>
    </w:p>
    <w:p>
      <w:pPr>
        <w:pStyle w:val="Normal"/>
        <w:rPr>
          <w:b/>
          <w:b/>
        </w:rPr>
      </w:pPr>
      <w:r>
        <w:rPr>
          <w:b/>
        </w:rPr>
        <w:t>Для развития слухового вни</w:t>
        <w:softHyphen/>
        <w:t>мания используются фонограм</w:t>
        <w:softHyphen/>
        <w:t xml:space="preserve">мы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Звуки улицы»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«Транспорт»,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Сигналы специального транс</w:t>
        <w:softHyphen/>
        <w:t xml:space="preserve">порта». </w:t>
      </w:r>
    </w:p>
    <w:p>
      <w:pPr>
        <w:pStyle w:val="Normal"/>
        <w:rPr/>
      </w:pPr>
      <w:r>
        <w:rPr>
          <w:b/>
        </w:rPr>
        <w:t>В играх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Куда едет ма</w:t>
        <w:softHyphen/>
        <w:t xml:space="preserve">шина?»,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«Какая это машина: грузовая или легковая?»,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Чей сигнал?» и других дети упраж</w:t>
        <w:softHyphen/>
        <w:t>няются в определении расстоя</w:t>
        <w:softHyphen/>
        <w:t xml:space="preserve">ния </w:t>
      </w:r>
    </w:p>
    <w:p>
      <w:pPr>
        <w:pStyle w:val="Normal"/>
        <w:rPr>
          <w:b/>
          <w:b/>
        </w:rPr>
      </w:pPr>
      <w:r>
        <w:rPr>
          <w:b/>
        </w:rPr>
        <w:t>(далеко — близко, даль</w:t>
        <w:softHyphen/>
        <w:t>ше — ближе), скорости (быст</w:t>
        <w:softHyphen/>
        <w:t>рее — медленнее).</w:t>
      </w:r>
    </w:p>
    <w:p>
      <w:pPr>
        <w:pStyle w:val="Normal"/>
        <w:rPr>
          <w:b/>
          <w:b/>
        </w:rPr>
      </w:pPr>
      <w:r>
        <w:rPr>
          <w:b/>
        </w:rPr>
        <w:t>Важное значение в реализа</w:t>
        <w:softHyphen/>
        <w:t>ции проекта имеет взаимодей</w:t>
        <w:softHyphen/>
        <w:t>ствие с родителями воспитан</w:t>
        <w:softHyphen/>
        <w:t>ников. Пример родителей —. один из основных факторов ус</w:t>
        <w:softHyphen/>
        <w:t>пешного воспитания у детей навыков безопасного поведе</w:t>
        <w:softHyphen/>
        <w:t>ния на улице. Одно неправиль</w:t>
        <w:softHyphen/>
        <w:t>ное действие родителей на гла</w:t>
        <w:softHyphen/>
        <w:t>зах у ребенка или вместе с ним могут перечеркнуть все словес</w:t>
        <w:softHyphen/>
        <w:t>ные предостережения. Поэтому с родителями проводится про</w:t>
        <w:softHyphen/>
        <w:t>светительская деятельность, разработан ряд мероприятий для родителей и совместных для родителей и детей.</w:t>
      </w:r>
    </w:p>
    <w:p>
      <w:pPr>
        <w:pStyle w:val="Normal"/>
        <w:rPr/>
      </w:pPr>
      <w:r>
        <w:rPr>
          <w:b/>
        </w:rPr>
        <w:t>По завершении проекта «Мы — пешеходы» организует</w:t>
        <w:softHyphen/>
        <w:t>ся праздник для детей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Я ша</w:t>
        <w:softHyphen/>
        <w:t>гаю по улице»  и вечер-виктори</w:t>
        <w:softHyphen/>
        <w:t xml:space="preserve">на для детей и взрослых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Пра</w:t>
        <w:softHyphen/>
        <w:t>вила дорожного движения -знай как таблицу умножения!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ихи для заучивания с детьм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шит машина красна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выключая фа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лужбу на опасну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шит тушить пожар.</w:t>
      </w:r>
    </w:p>
    <w:p>
      <w:pPr>
        <w:pStyle w:val="Normal"/>
        <w:rPr>
          <w:b/>
          <w:b/>
        </w:rPr>
      </w:pPr>
      <w:r>
        <w:rPr>
          <w:b/>
        </w:rPr>
        <w:t xml:space="preserve">Чтоб приучить пешехода к порядку, </w:t>
      </w:r>
    </w:p>
    <w:p>
      <w:pPr>
        <w:pStyle w:val="Normal"/>
        <w:rPr/>
      </w:pPr>
      <w:r>
        <w:rPr>
          <w:b/>
        </w:rPr>
        <w:t>Разлиновали асфальт, как тетрадку.</w:t>
      </w:r>
    </w:p>
    <w:p>
      <w:pPr>
        <w:pStyle w:val="Normal"/>
        <w:rPr>
          <w:b/>
          <w:b/>
        </w:rPr>
      </w:pPr>
      <w:r>
        <w:rPr>
          <w:b/>
        </w:rPr>
        <w:t>Через дорогу полоски иду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за собой пешехода веду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ле дома самосв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дорожки ровно вста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бня кучу разгрузи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зов свой освободи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ковой автомоби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роге мчит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за ним густая пы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чею клубится.</w:t>
      </w:r>
    </w:p>
    <w:p>
      <w:pPr>
        <w:pStyle w:val="Normal"/>
        <w:shd w:fill="FFFFFF" w:val="clear"/>
        <w:spacing w:lineRule="exact" w:line="235"/>
        <w:ind w:left="355" w:hanging="355"/>
        <w:jc w:val="center"/>
        <w:rPr>
          <w:sz w:val="28"/>
          <w:szCs w:val="28"/>
          <w:u w:val="single"/>
        </w:rPr>
      </w:pPr>
      <w:r>
        <w:rPr>
          <w:b/>
          <w:bCs/>
          <w:color w:val="323232"/>
          <w:spacing w:val="1"/>
          <w:sz w:val="28"/>
          <w:szCs w:val="28"/>
        </w:rPr>
        <w:t xml:space="preserve">План мероприятий по реализации </w:t>
      </w:r>
      <w:r>
        <w:rPr>
          <w:b/>
          <w:bCs/>
          <w:color w:val="323232"/>
          <w:spacing w:val="3"/>
          <w:sz w:val="28"/>
          <w:szCs w:val="28"/>
        </w:rPr>
        <w:t xml:space="preserve">проекта </w:t>
      </w:r>
      <w:r>
        <w:rPr>
          <w:b/>
          <w:bCs/>
          <w:color w:val="323232"/>
          <w:spacing w:val="3"/>
          <w:sz w:val="28"/>
          <w:szCs w:val="28"/>
          <w:u w:val="single"/>
        </w:rPr>
        <w:t>«Мы — пешеход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8"/>
        <w:gridCol w:w="7992"/>
      </w:tblGrid>
      <w:tr>
        <w:trPr>
          <w:trHeight w:val="317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298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2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Ноябрь Декабрь Январь 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познавательного цик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 сигналу светофора»,. «Если на улице нет светофора. . .»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Бегут машины в ряд...», «Что мы видели на улице»,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В гости к дяде Степе — милиционеру» (встреча с сотрудником ГИБДД). «Быть примерным пешеходом разрешается!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ивная деятельность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труд «Светофор». Аппликация «Пешеходный переход». Рисование «Машины идут на помощь». Пространственное моделирование «На нашей улице». Аппликация «Дорожные знаки». Рисование «Разрешается — запреща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8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331" w:after="0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Октябрь</w:t>
            </w:r>
          </w:p>
          <w:p>
            <w:pPr>
              <w:pStyle w:val="Normal"/>
              <w:shd w:fill="FFFFFF" w:val="clear"/>
              <w:spacing w:before="331" w:after="0"/>
              <w:ind w:left="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331" w:after="0"/>
              <w:ind w:left="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331" w:after="0"/>
              <w:ind w:lef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82" w:after="0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6"/>
              </w:rPr>
              <w:t>Игры</w:t>
            </w:r>
          </w:p>
          <w:p>
            <w:pPr>
              <w:pStyle w:val="Normal"/>
              <w:shd w:fill="FFFFFF" w:val="clear"/>
              <w:spacing w:lineRule="exact" w:line="206" w:before="38" w:after="0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Игра-тренинг «Как перейти дорогу».</w:t>
            </w:r>
          </w:p>
          <w:p>
            <w:pPr>
              <w:pStyle w:val="Normal"/>
              <w:shd w:fill="FFFFFF" w:val="clear"/>
              <w:spacing w:lineRule="exact" w:line="206"/>
              <w:ind w:left="14" w:hanging="0"/>
              <w:rPr/>
            </w:pPr>
            <w:r>
              <w:rPr>
                <w:b/>
                <w:color w:val="000000"/>
                <w:spacing w:val="-2"/>
              </w:rPr>
              <w:t xml:space="preserve">Эстафета «Кто скорее соберет светофор (пешеходный светофор)?». </w:t>
            </w:r>
            <w:r>
              <w:rPr>
                <w:b/>
                <w:color w:val="000000"/>
                <w:spacing w:val="-1"/>
              </w:rPr>
              <w:t xml:space="preserve">Создание ситуаций на макете улицы. </w:t>
            </w:r>
            <w:r>
              <w:rPr>
                <w:b/>
                <w:color w:val="000000"/>
                <w:spacing w:val="-2"/>
              </w:rPr>
              <w:t>Вечер досуга «Эстафета зеленого огонь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5" w:leader="none"/>
              </w:tabs>
              <w:spacing w:lineRule="exact" w:line="206"/>
              <w:ind w:left="19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5" w:leader="none"/>
              </w:tabs>
              <w:spacing w:lineRule="exact" w:line="206"/>
              <w:ind w:lef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2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5" w:leader="none"/>
              </w:tabs>
              <w:spacing w:lineRule="exact" w:line="206"/>
              <w:ind w:lef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5" w:leader="none"/>
              </w:tabs>
              <w:spacing w:lineRule="exact" w:line="206"/>
              <w:ind w:lef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5" w:leader="none"/>
              </w:tabs>
              <w:spacing w:lineRule="exact" w:line="206"/>
              <w:ind w:lef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5" w:leader="none"/>
              </w:tabs>
              <w:spacing w:lineRule="exact" w:line="206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br/>
              <w:t>Игра-тренинг «Тормозной путь машины».</w:t>
              <w:br/>
              <w:t>Разыгрывание ситуаций «Кто проедет первый?».</w:t>
              <w:br/>
              <w:t>Сюжетно-ролевая игра «Куда едут машины?».</w:t>
              <w:br/>
              <w:t>Театрализованное представление «Хочу водить машину».</w:t>
              <w:br/>
            </w:r>
            <w:r>
              <w:rPr>
                <w:b/>
                <w:color w:val="000000"/>
                <w:spacing w:val="-2"/>
              </w:rPr>
              <w:t>Игра «Сложи из палочек».</w:t>
              <w:br/>
              <w:t>Викторина «Пешеход на улице».</w:t>
              <w:br/>
              <w:t>Инсценировка «На лесном перекрестке».</w:t>
              <w:br/>
            </w:r>
            <w:r>
              <w:rPr>
                <w:b/>
                <w:color w:val="000000"/>
                <w:spacing w:val="-1"/>
              </w:rPr>
              <w:t>Сюжетно-ролевая игра «Пешеходы и транспорт».</w:t>
              <w:br/>
            </w:r>
            <w:r>
              <w:rPr>
                <w:b/>
                <w:color w:val="000000"/>
                <w:spacing w:val="-2"/>
              </w:rPr>
              <w:t>Инсценирование ситуаций «Это надо знать!».</w:t>
              <w:br/>
            </w:r>
            <w:r>
              <w:rPr>
                <w:b/>
                <w:color w:val="000000"/>
                <w:spacing w:val="-3"/>
              </w:rPr>
              <w:t>Игра «Юный пешеход».</w:t>
            </w:r>
            <w:r>
              <w:rPr>
                <w:b/>
                <w:color w:val="000000"/>
              </w:rPr>
              <w:tab/>
              <w:t>»</w:t>
            </w:r>
          </w:p>
          <w:p>
            <w:pPr>
              <w:pStyle w:val="Normal"/>
              <w:shd w:fill="FFFFFF" w:val="clear"/>
              <w:spacing w:lineRule="exact" w:line="206" w:before="5" w:after="0"/>
              <w:ind w:left="48" w:right="691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Сюжетно-ролевая игра «Улица». </w:t>
            </w:r>
            <w:r>
              <w:rPr>
                <w:b/>
                <w:color w:val="000000"/>
                <w:spacing w:val="-1"/>
              </w:rPr>
              <w:t xml:space="preserve">Игра «Происшествие в Светофории». </w:t>
            </w:r>
            <w:r>
              <w:rPr>
                <w:b/>
                <w:color w:val="000000"/>
                <w:spacing w:val="-2"/>
              </w:rPr>
              <w:t>Викторина «Безопасное поведение на улице». Сюжетно-дидактическая игра «Нам на улице не страшно». Праздник «Я шагаю по улице».</w:t>
            </w:r>
          </w:p>
          <w:p>
            <w:pPr>
              <w:pStyle w:val="Normal"/>
              <w:shd w:fill="FFFFFF" w:val="clear"/>
              <w:spacing w:lineRule="exact" w:line="211" w:before="29" w:after="0"/>
              <w:ind w:left="62" w:right="1728" w:firstLine="1891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2"/>
              </w:rPr>
              <w:t xml:space="preserve">Игры на внимание </w:t>
            </w:r>
            <w:r>
              <w:rPr>
                <w:b/>
                <w:color w:val="000000"/>
                <w:spacing w:val="-3"/>
              </w:rPr>
              <w:t xml:space="preserve">«Что слышно?». «Светофор». </w:t>
            </w:r>
            <w:r>
              <w:rPr>
                <w:b/>
                <w:color w:val="000000"/>
                <w:spacing w:val="-2"/>
              </w:rPr>
              <w:t xml:space="preserve">«Будь внимательным». «Найди, откуда идет звук». «Узнай по голосу» (1-й вариант). «Куда едут машины?». «Машины в темноте». </w:t>
            </w:r>
            <w:r>
              <w:rPr>
                <w:b/>
                <w:color w:val="000000"/>
                <w:spacing w:val="-3"/>
              </w:rPr>
              <w:t xml:space="preserve">«У светофора». </w:t>
            </w:r>
            <w:r>
              <w:rPr>
                <w:b/>
                <w:color w:val="000000"/>
                <w:spacing w:val="-2"/>
              </w:rPr>
              <w:t>«Слушай зву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Танец-игра «Веселый светофор». </w:t>
            </w:r>
            <w:r>
              <w:rPr>
                <w:b/>
                <w:color w:val="000000"/>
                <w:spacing w:val="-2"/>
              </w:rPr>
              <w:t xml:space="preserve">Настольная игра «Дорожные знаки». </w:t>
            </w:r>
            <w:r>
              <w:rPr>
                <w:b/>
                <w:color w:val="000000"/>
                <w:spacing w:val="-1"/>
              </w:rPr>
              <w:t xml:space="preserve">Эстафета «Кто скорее соберет дорожный знак?». </w:t>
            </w:r>
            <w:r>
              <w:rPr>
                <w:b/>
                <w:color w:val="000000"/>
                <w:spacing w:val="-2"/>
              </w:rPr>
              <w:t>Конкурс «Внимательный пешеход». Мини-спектакль по мотивам русской народной сказки «Терем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7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826" w:before="326" w:after="0"/>
              <w:ind w:left="24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826" w:before="326" w:after="0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826" w:before="326" w:after="0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826" w:before="326" w:after="0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826" w:before="326" w:after="0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Дидактическая игра «Отгадай — покажи» (загадки). Дидактическая игра «Отгадай — покажи» (загадки).</w:t>
              <w:br/>
              <w:t>Игра-тренинг «Тормозной путь машины».</w:t>
              <w:br/>
              <w:t>Разыгрывание ситуаций «Кто проедет первый?».</w:t>
              <w:br/>
              <w:t>Сюжетно-ролевая игра «Куда едут машины?».</w:t>
              <w:br/>
              <w:t>Театрализованное представление «Хочу водить машин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96" w:after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Январь</w:t>
            </w:r>
          </w:p>
          <w:p>
            <w:pPr>
              <w:pStyle w:val="Normal"/>
              <w:shd w:fill="FFFFFF" w:val="clear"/>
              <w:spacing w:before="69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69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696" w:after="0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696" w:after="0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696" w:after="0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696" w:after="0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696" w:after="0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696" w:after="0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Игра «Сложи из палочек».</w:t>
              <w:br/>
              <w:t>Викторина «Пешеход на улице».</w:t>
              <w:br/>
              <w:t>Инсценировка «На лесном перекрестке».</w:t>
              <w:br/>
            </w:r>
            <w:r>
              <w:rPr>
                <w:b/>
                <w:color w:val="000000"/>
                <w:spacing w:val="-1"/>
              </w:rPr>
              <w:t>Сюжетно-ролевая игра «Пешеходы и транспор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5" w:leader="none"/>
              </w:tabs>
              <w:spacing w:lineRule="exact" w:line="206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Инсценирование ситуаций «Это надо знать!».</w:t>
              <w:br/>
            </w:r>
            <w:r>
              <w:rPr>
                <w:b/>
                <w:color w:val="000000"/>
                <w:spacing w:val="-3"/>
              </w:rPr>
              <w:t>Игра «Юный пешеход».</w:t>
            </w:r>
            <w:r>
              <w:rPr>
                <w:b/>
                <w:color w:val="000000"/>
              </w:rPr>
              <w:tab/>
              <w:t>»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южетно-ролевая игра «Улица».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5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арт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Игра «Происшествие в Светофории».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Викторина «Безопасное поведение на улице».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Сюжетно-дидактическая игра «Нам на улице не страшно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Праздник «Я шагаю по улиц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Октябрь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i/>
                <w:iCs/>
                <w:color w:val="000000"/>
                <w:spacing w:val="-2"/>
              </w:rPr>
              <w:t>Игры на внимание: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«Что слышно?». «Светофо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«Будь внимательны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оябрь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«Найди, откуда идет звук».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«Узнай по голосу» (1-й вариант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«Куда едут машины?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1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Декабрь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«Машины в темноте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 xml:space="preserve">. </w:t>
            </w:r>
            <w:r>
              <w:rPr>
                <w:b/>
                <w:color w:val="000000"/>
                <w:spacing w:val="-3"/>
              </w:rPr>
              <w:t>«У светофо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«Слушай зв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0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Январь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Февраль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арт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изменилось?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знай по голосу» (2-й вариант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ы — шофер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знай по звуку, какая едет машин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то изменилось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 светофо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апрещенное движ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то слышно?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вартет» (разрезные картинки)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83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, работа в книжном угол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тихотворения Т.М. Слуцкер «Незнайка и светофор». Рассматривание иллюстраций в книге О.А. Тарутина «Для чего нам светофор?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учивание стихотворения «Пешеходный светофор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атривание иллюстраций к книг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стихотворения С.Я. Маршака «Пожар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рассказа Н.Н. Носов «Автомобиль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рассказа Г. Юрмана «Любопытный мышонок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стихотворения О. Бедарева «Если бы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атривание иллюстраций «Дети и дорог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«Основные правила поведения на улице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стихотворения С.В. Михалкова «Моя улиц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тихотворения В. Семернина «Разрешается — запрещается». Рассматривание иллюстраций «Где можно и где нельзя играть»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взаимо</w:t>
        <w:softHyphen/>
        <w:t>действию с родител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одительское собрание «Бе</w:t>
        <w:softHyphen/>
        <w:t>зопасность на улицах города»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онсультация для родителей «Учимся, играя»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Участие родителей в изго</w:t>
        <w:softHyphen/>
        <w:t>товлении атрибутов к сюжетно-ролевым играм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ечер-викторина для детей и взрослых «Правила дорожного движения»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День открытых дверей «Как мы учим детей правилам дорож</w:t>
        <w:softHyphen/>
        <w:t>ного движения»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Анкетирование родителей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Информационный стенд для родителей «Ребенок и дорог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Добрякова В.А. и др. Три сиг</w:t>
        <w:softHyphen/>
        <w:t>нала светофора: Дидактические игры, сценарии вечеров досуга. М., 1989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Ермаков В,П., Якунин ГЛ. Раз</w:t>
        <w:softHyphen/>
        <w:t>витие, обучение и воспитание де</w:t>
        <w:softHyphen/>
        <w:t>тей с нарушением зрения. М., 1990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сипова АЛ. Диагностика и коррекция внимания: программа для детей 5—9 лет. М., 2001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авила дорожного движения для детей дошкольного возраста / Семенюк В.И., Владимиров Н.В. Работа с детьми по изучению пра</w:t>
        <w:softHyphen/>
        <w:t>вил дорожного движения. М., 1983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Скоролупова О.А. Занятия с детьми ст. д/возраста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по теме «Правила и безопас</w:t>
        <w:softHyphen/>
        <w:t>ность дорожного движения». М., 2004. дева и др.                                 М., 2005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еменюк В.И., Владимиров Н.В. Работа с детьми по изучению пра</w:t>
        <w:softHyphen/>
        <w:t>вил дорожного движения. М., 1983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луцкер Т.М. Незнайка и све</w:t>
        <w:softHyphen/>
        <w:t>тофор // Начальная школа. 2004, № 7. С. 46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.Ю. Старцева: «Школа дорожных наук» М. Т.Ц.Сфера 2009 год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З.А.Ефанова: «Игровая деятельность на занятиях по ПДД» (подготовительная группа г.Волгоград торговый дом «Корифей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0:00Z</dcterms:created>
  <dc:creator>Пользователь</dc:creator>
  <dc:description/>
  <cp:keywords/>
  <dc:language>en-US</dc:language>
  <cp:lastModifiedBy>Оля</cp:lastModifiedBy>
  <dcterms:modified xsi:type="dcterms:W3CDTF">2017-10-04T11:14:00Z</dcterms:modified>
  <cp:revision>6</cp:revision>
  <dc:subject/>
  <dc:title/>
</cp:coreProperties>
</file>