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сультация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сультация специалиста</w:t>
            </w:r>
          </w:p>
        </w:tc>
      </w:tr>
      <w:tr>
        <w:trPr>
          <w:trHeight w:val="13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Вес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идео «Перелетные птицы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ваем речь ребенк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учаем детей грамоте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пражнения на развитие логики и вниман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нимательная математик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стер-класс «Павлин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 w:val="48"/>
          <w:szCs w:val="48"/>
        </w:rPr>
        <w:t>Тема этой недели «Весн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я для гиперссылок</w:t>
      </w:r>
    </w:p>
    <w:p>
      <w:pPr>
        <w:pStyle w:val="Normal"/>
        <w:rPr>
          <w:b/>
          <w:b/>
          <w:sz w:val="48"/>
          <w:szCs w:val="18"/>
          <w:u w:val="single"/>
        </w:rPr>
      </w:pPr>
      <w:r>
        <w:rPr>
          <w:b/>
          <w:sz w:val="48"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идео «Перелетные птицы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бята посмотрите интересное видео про перелетных птиц. Смотрите внимательно и все запоминайте. После просмотра ответьте на следующие вопрос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их перелетных птиц вы запомнил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ие из них прилетают в марте? В апреле? В ма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Что нового ты узнал про ласточку? Почему у трясогузки такое название? Расскажи, что ты запомнил про жаворонка (про зяблика, дрозда, соловья, иволгу, стрижа)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азвиваем речь ребенк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пражнение «Подбирай, называй, запоминай»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зови как можно больше слов – определений; слов – действ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сна (какая?) – ранняя, теплая, долгожданн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лнце (какое?) -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чки (какие?) -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истья (какие?) -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лнце весной (что делает?) – греет, припекает, ласкает, согрева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истья на деревьях (что делают?) -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чьи (что делают?) -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пражнение «Скажи на оборот»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кончи предлож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имой снег чистый, а весной -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имой дни холодные, а весной -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имой солнце тусклое, а весной -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имой погода часто пасмурная, а весной -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Назови цветы, которые весной появляются первыми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ак, ты думаешь, их называют первоцветами?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пражнение «Скажи одним словом»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аиста ноги длинные, поэтому его называют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соловья звонкий голос, поэтому его называют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ласточки хвост длинный, поэтому ее называют 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Обучаем детей грамоте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ассказ для самостоятельного чтения: 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>
          <w:sz w:val="40"/>
          <w:szCs w:val="40"/>
        </w:rPr>
        <w:t xml:space="preserve">Дети взяли лопаты. Закипела работа! Ребята выкопали ямки. 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Коля, неси кустики. 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- Какие?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Смородины. 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Вася, неси быстрее воду. 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- Несу, нему …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Посадили ребята смородину, сливы и яблони. Будет сад у ребят. Будет белая и красная смородина, будут яблони и сливы.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>
          <w:sz w:val="40"/>
          <w:szCs w:val="40"/>
        </w:rPr>
        <w:t>2)</w:t>
        <w:tab/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- Рассмотри картинки. Назови слова, в которых есть данные звуки.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drawing>
          <wp:inline distT="0" distB="0" distL="0" distR="0">
            <wp:extent cx="6184900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3) 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Какие слова зашифрованы? 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drawing>
          <wp:inline distT="0" distB="0" distL="0" distR="0">
            <wp:extent cx="6353175" cy="635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пражнения на развитие логики и внимания</w:t>
      </w:r>
    </w:p>
    <w:p>
      <w:pPr>
        <w:pStyle w:val="Normal"/>
        <w:tabs>
          <w:tab w:val="clear" w:pos="708"/>
          <w:tab w:val="left" w:pos="1254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) </w: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drawing>
          <wp:inline distT="0" distB="0" distL="0" distR="0">
            <wp:extent cx="575056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3) 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Найди закономерность расположения предметов и самостоятельно продолжи ряды.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drawing>
          <wp:inline distT="0" distB="0" distL="0" distR="0">
            <wp:extent cx="6172200" cy="384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нимательная математика</w:t>
      </w:r>
    </w:p>
    <w:p>
      <w:pPr>
        <w:pStyle w:val="Normal"/>
        <w:tabs>
          <w:tab w:val="clear" w:pos="708"/>
          <w:tab w:val="left" w:pos="1254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) 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Напиши состав следующих чисел: 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  <w:t xml:space="preserve">     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2) 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Реши примеры. Впиши буквы в клеточки и прочитай слова.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Спроси у взрослых, ч то означают эти слова.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10 – 4 = … (р)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8 – 3 = … (д)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9 – 2 – 2 – 2 = … (а)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10 – 1 – 2 = … (й)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6 + 4 = … (у)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5 + 3 = … (и)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4 + 2 + 1 + 2 = …(т)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1 + 1 + 1 + 1 = (м)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3) 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Вставь пропущенные числа: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10, 11, …, …, 14, …, 16, …, …, 19, … .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10, …, …, 7, …, …, 4, …, …, 1.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Мастер-класс «Павлин»</w:t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54" w:leader="none"/>
        </w:tabs>
        <w:rPr>
          <w:sz w:val="40"/>
          <w:szCs w:val="40"/>
        </w:rPr>
      </w:pPr>
      <w:r>
        <w:rPr>
          <w:sz w:val="40"/>
          <w:szCs w:val="40"/>
        </w:rPr>
        <w:t>Будет поз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All">
    <w:name w:val="#all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Head1">
    <w:name w:val="head_1 Знак"/>
    <w:basedOn w:val="Style13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18">
    <w:name w:val="c18"/>
    <w:basedOn w:val="Style13"/>
    <w:qFormat/>
    <w:rPr/>
  </w:style>
  <w:style w:type="character" w:styleId="C3">
    <w:name w:val="c3"/>
    <w:basedOn w:val="Style13"/>
    <w:qFormat/>
    <w:rPr/>
  </w:style>
  <w:style w:type="character" w:styleId="C24">
    <w:name w:val="c24"/>
    <w:basedOn w:val="Style13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ll1">
    <w:name w:val="#all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11">
    <w:name w:val="head_1"/>
    <w:basedOn w:val="Normal"/>
    <w:qFormat/>
    <w:pPr>
      <w:spacing w:lineRule="auto" w:line="360" w:before="360" w:after="360"/>
      <w:jc w:val="center"/>
    </w:pPr>
    <w:rPr>
      <w:b/>
      <w:sz w:val="28"/>
      <w:szCs w:val="40"/>
    </w:rPr>
  </w:style>
  <w:style w:type="paragraph" w:styleId="2">
    <w:name w:val="#2"/>
    <w:basedOn w:val="All1"/>
    <w:qFormat/>
    <w:pPr>
      <w:spacing w:lineRule="auto" w:line="240"/>
      <w:ind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spacing w:lineRule="auto" w:line="360"/>
      <w:ind w:left="318" w:right="-136" w:hanging="0"/>
    </w:pPr>
    <w:rPr>
      <w:rFonts w:ascii="Courier New" w:hAnsi="Courier New" w:cs="Courier New"/>
      <w:b/>
      <w:i/>
      <w:sz w:val="6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C12">
    <w:name w:val="c12"/>
    <w:basedOn w:val="Normal"/>
    <w:qFormat/>
    <w:pPr>
      <w:spacing w:before="102" w:after="102"/>
    </w:pPr>
    <w:rPr>
      <w:sz w:val="24"/>
      <w:szCs w:val="24"/>
    </w:rPr>
  </w:style>
  <w:style w:type="paragraph" w:styleId="C15">
    <w:name w:val="c15"/>
    <w:basedOn w:val="Normal"/>
    <w:qFormat/>
    <w:pPr>
      <w:spacing w:before="102" w:after="102"/>
    </w:pPr>
    <w:rPr>
      <w:sz w:val="24"/>
      <w:szCs w:val="24"/>
    </w:rPr>
  </w:style>
  <w:style w:type="paragraph" w:styleId="C1">
    <w:name w:val="c1"/>
    <w:basedOn w:val="Normal"/>
    <w:qFormat/>
    <w:pPr>
      <w:spacing w:before="102" w:after="102"/>
    </w:pPr>
    <w:rPr>
      <w:sz w:val="24"/>
      <w:szCs w:val="24"/>
    </w:rPr>
  </w:style>
  <w:style w:type="paragraph" w:styleId="C8">
    <w:name w:val="c8"/>
    <w:basedOn w:val="Normal"/>
    <w:qFormat/>
    <w:pPr>
      <w:spacing w:before="102" w:after="102"/>
    </w:pPr>
    <w:rPr>
      <w:sz w:val="24"/>
      <w:szCs w:val="24"/>
    </w:rPr>
  </w:style>
  <w:style w:type="paragraph" w:styleId="C4">
    <w:name w:val="c4"/>
    <w:basedOn w:val="Normal"/>
    <w:qFormat/>
    <w:pPr>
      <w:spacing w:before="102" w:after="102"/>
    </w:pPr>
    <w:rPr>
      <w:sz w:val="24"/>
      <w:szCs w:val="24"/>
    </w:rPr>
  </w:style>
  <w:style w:type="paragraph" w:styleId="C7">
    <w:name w:val="c7"/>
    <w:basedOn w:val="Normal"/>
    <w:qFormat/>
    <w:pPr>
      <w:spacing w:before="102" w:after="102"/>
    </w:pPr>
    <w:rPr>
      <w:sz w:val="24"/>
      <w:szCs w:val="24"/>
    </w:rPr>
  </w:style>
  <w:style w:type="paragraph" w:styleId="C11">
    <w:name w:val="c11"/>
    <w:basedOn w:val="Normal"/>
    <w:qFormat/>
    <w:pPr>
      <w:spacing w:before="102" w:after="10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3:00Z</dcterms:created>
  <dc:creator>Наталья</dc:creator>
  <dc:description/>
  <cp:keywords/>
  <dc:language>en-US</dc:language>
  <cp:lastModifiedBy>Методист</cp:lastModifiedBy>
  <dcterms:modified xsi:type="dcterms:W3CDTF">2020-04-28T12:26:00Z</dcterms:modified>
  <cp:revision>17</cp:revision>
  <dc:subject/>
  <dc:title>1) Perforated Paper - Antique Brown – 2 штуки</dc:title>
</cp:coreProperties>
</file>