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едагога – наставни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Использование нетрадиционных форм. методов работы как средство развития детей ОВЗ»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вышение педагогических  компетенции педагогов работающих с детьми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етрадиционными формами, методами работ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ая ритмика, использование бионергопластики, использование кинезиологических упражнений, использование Су – Джок терапии и так далее);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озможности применения нетрадиционных форм обучения в работе с детьми с ОВЗ;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повышению квалификации педагогов, работающих с детьми ОВЗ, развитию творческой инициативе и активизации к саморазвитию.</w:t>
      </w:r>
    </w:p>
    <w:tbl>
      <w:tblPr>
        <w:tblW w:w="104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6"/>
        <w:gridCol w:w="3553"/>
        <w:gridCol w:w="5803"/>
      </w:tblGrid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Логопедическая ритмика одно из средств оздоровления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знакомление с основами логопедической ритмики, раскрытие терми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лавная задача в логопедической ритмике – улучшение речи через развитие слухового внимания на основе формирования в процессе движения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ой логоритмики являются речь, музыка и движения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Здоровьесберегающие технологии в коррекции речевых наруш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333333"/>
              </w:rPr>
              <w:t xml:space="preserve">Раскрытие важности использования </w:t>
            </w:r>
            <w:r>
              <w:rPr/>
              <w:t>«Здоровьесберегающие технологии в коррекции речевых нарушений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Артикуляционная гимнастика- </w:t>
            </w:r>
            <w:r>
              <w:rPr>
                <w:color w:val="333333"/>
              </w:rPr>
              <w:t>улучшить кровоснабжение артикуляционных органов и их иннервацию (нервную проводимость);  подвижность артикуляционных органов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bCs/>
              </w:rPr>
              <w:t>Дыхательная гимнасти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пражнения дыхательной гимнастики направлены на закрепление навыков диафрагмально – речевого дыхания (оно считается наиболее правильным типом дыхания)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Использование бионергопластики в работе с детьми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right="614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знакомление с использованием бионергопластики в работе с дошколь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6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метод подразумевает соединение движений кистей рук с движением артикуляционного аппар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энергопластика позволяет быстро убрать зрительную опору – зеркало и перейти к выполнению упражнений по ощущениям. Это особенно важно, так как в жизни дети не видят свою артикуляцию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«Использование кинезиологических упражнений в развитии речи ребенка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использования кинезиологических упражнений в развитии речи ребенка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 кинезиолог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ежполушарного взаимодействия, способствующее активизации мыслительной деятельности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  <w:br/>
              <w:t>“Игры и упражнения для развития мелкой моторики с использованием инновационных и здоровьесберегающих технологий”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раскрывающих творческий и интеллектуальный потенциал дошкольников с использованием игр и упражнений направленных на развитие мелкой моторики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здоровительная  дыхательная гимнастика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ие сущности оздоровительной гимнастики, эффективность использования в работе с детьми ОВЗ. 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  <w:shd w:fill="FFFFFF" w:val="clear"/>
              </w:rPr>
              <w:t>Оздоровительная гимнастика  — комплекс дыхательных и физических упражнений, который оказывает не только терапевтическое, но и общеоздоровительное действие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 – Джок терапия при коррекции речевых нарушений у 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«Су – Джок терапией», раскрытие приемов и методов использования в работе с детьми с особ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-Джок терапия-это метод лечения с использованием кистей и стоп. Именно поэтому в коррекционной работе как логопеды, так и воспитатели уделяют большое внимание развитию мелкой моторики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“Инновационные и здоровьесберегающие технологии в работе по автоматизации и дифференциации звуков”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основных приемов по автоматизации и дифференциации звуков” с использованием здоровьесберегающие технологи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фирменное наставничество как сетевая модель профессионального рост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 работы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анкетирование педагогов, обратная связь с наставляемыми. Рекомендации для дальнейшей работ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1:00Z</dcterms:created>
  <dc:creator>RePack by Diakov</dc:creator>
  <dc:description/>
  <cp:keywords/>
  <dc:language>en-US</dc:language>
  <cp:lastModifiedBy>RePack by Diakov</cp:lastModifiedBy>
  <dcterms:modified xsi:type="dcterms:W3CDTF">2022-05-26T09:14:00Z</dcterms:modified>
  <cp:revision>1</cp:revision>
  <dc:subject/>
  <dc:title/>
</cp:coreProperties>
</file>