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тический 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роделанной работе по профилактической работе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/с № 27  по предупреждению детского ДТ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6 - 2017 года</w:t>
      </w:r>
    </w:p>
    <w:p>
      <w:pPr>
        <w:pStyle w:val="Normal"/>
        <w:tabs>
          <w:tab w:val="clear" w:pos="708"/>
          <w:tab w:val="left" w:pos="10179" w:leader="none"/>
        </w:tabs>
        <w:ind w:right="-85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8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2"/>
        <w:gridCol w:w="3962"/>
        <w:gridCol w:w="396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рганизации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а организации работы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1.Экскурсии по город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Условия безопасного поведения детей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на улицах и дорог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Макет близлежащих улиц вокруг детского са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Дорожные истории про правил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которые (иллюстративное пособие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по правилам дорожного движени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2.Тренинг для родител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Выработка практических навыков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безопасного поведения по маршруту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вижения из дома до магазина,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рынка, библиотеки, кинотеатра,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етского сад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Игровые упражнения из жизни: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Ты и дорог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В.Р.Клименко «Обучайте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дошкольников правилам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вижения.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М. Просвещение 1973 год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3.Консультац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равила дорожного дви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амятка для роди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Т.Ф.Сакулин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«Три сигнала светофор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4.Показ видеофильм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Улица полна неожиданност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Видеокассе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5.Круглый стол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о обсуждению приказа №3381/0110 от 30.10.0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Организация работы по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рофилактике дорожно – транспорт-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ного травматизма среди дошкольников и мероприятия по ее совершенствовани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Н.А.Извекова Учебное пособие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ля 1-3 клас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6.Организация выставки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пособий, литературы в методическом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кабинете по теме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Профилактика дорожно – транспортного травматизма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Уголок по безопасности дорожного движ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7.Физкультурный досу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Красный, желтый, зеленый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Приложение к журналу «Обруч»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Детский сад - «Будни и праздники» страница 16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79" w:leader="none"/>
        </w:tabs>
        <w:ind w:right="-85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9" w:leader="none"/>
        </w:tabs>
        <w:ind w:right="-85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8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2"/>
        <w:gridCol w:w="4138"/>
        <w:gridCol w:w="37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рганизации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а организации работы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1.Экскурсии по улице Машинострои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Условия безопасного поведения детей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на улицах и дорога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Макет близлежащих улиц вокруг детского са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Дорожные истории про правил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которые (иллюстративное пособие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по правилам дорожного движени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2.Игра соревнование для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родителей и детей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старших груп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Дорожная грамот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лакаты: «Соблюдение правил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орожного движения должно стать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вашей привычкой», «Правил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вижения достойны уважения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В.Р.Клименко «Обучайте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дошкольников правилам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вижения.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М. Просвещение 1973 го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3.Круговая эстафет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(играют 2 команд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равила дорожного движ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1 вопросы и ответы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2.Перекресток загадок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3.Вопросы по авто мультфильмам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и сказкам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4.Говорящие знаки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5 классификация машин «Чудо н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колесах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Управление ДОУ 2009 г. №2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проэкт «Правила дорожные знать каждому положено» стр 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4.Показ видеофильм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Улица полна неожиданносте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Видеокассе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5.Рассматривание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проблемных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игровых ситуац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Знания по вождению велосипеда, самокат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Игры во дворе дома, где останавливаются и проезжают машин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Иллюстративный материа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Н.А.Извекова Учебное пособие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для 1-3 клас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6.Организация выставки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особий, литературы в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 xml:space="preserve">методическом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кабинете по теме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Профилактика дорожно – транспортного травматизм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Уголок по безопасности дорожного движения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7.Физкультурный дос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«Красный, желтый, зеленый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Приложение к журналу «Обруч» 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Детский сад - «Будни и праздники» страница 16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Приобретение пособий, новых игр, разметка асфальтированных дороже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Сюжетно ролевые игры с дорожными знаками и детскими машинами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на асфальте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>Т.Ф.Сакулина</w:t>
            </w:r>
          </w:p>
          <w:p>
            <w:pPr>
              <w:pStyle w:val="Normal"/>
              <w:tabs>
                <w:tab w:val="clear" w:pos="708"/>
                <w:tab w:val="left" w:pos="10179" w:leader="none"/>
              </w:tabs>
              <w:ind w:right="-850" w:hanging="0"/>
              <w:rPr/>
            </w:pPr>
            <w:r>
              <w:rPr/>
              <w:t xml:space="preserve"> </w:t>
            </w:r>
            <w:r>
              <w:rPr/>
              <w:t>«Три сигнала светофора»</w:t>
            </w:r>
          </w:p>
        </w:tc>
      </w:tr>
    </w:tbl>
    <w:p>
      <w:pPr>
        <w:pStyle w:val="Normal"/>
        <w:tabs>
          <w:tab w:val="clear" w:pos="708"/>
          <w:tab w:val="left" w:pos="10179" w:leader="none"/>
        </w:tabs>
        <w:ind w:right="-850" w:hanging="0"/>
        <w:rPr/>
      </w:pPr>
      <w:r>
        <w:rPr/>
      </w:r>
    </w:p>
    <w:sectPr>
      <w:type w:val="nextPage"/>
      <w:pgSz w:orient="landscape" w:w="16838" w:h="11906"/>
      <w:pgMar w:left="74" w:right="1134" w:gutter="0" w:header="0" w:top="1135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18:00Z</dcterms:created>
  <dc:creator>ххх</dc:creator>
  <dc:description/>
  <cp:keywords/>
  <dc:language>en-US</dc:language>
  <cp:lastModifiedBy>Методист</cp:lastModifiedBy>
  <cp:lastPrinted>2009-05-26T11:06:00Z</cp:lastPrinted>
  <dcterms:modified xsi:type="dcterms:W3CDTF">2017-10-09T07:15:00Z</dcterms:modified>
  <cp:revision>8</cp:revision>
  <dc:subject/>
  <dc:title>Отчет о работе по дорожному травматизму по детскому саду №139 </dc:title>
</cp:coreProperties>
</file>