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Анализ работы МДОУ за 2021 - 2022 учебный го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Муниципального дошкольного образовательного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учреждения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Детского сада № 27»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Юридический адрес:</w:t>
      </w:r>
      <w:r>
        <w:rPr>
          <w:rFonts w:cs="Garamond" w:ascii="Garamond" w:hAnsi="Garamond"/>
          <w:b/>
        </w:rPr>
        <w:t xml:space="preserve">  </w:t>
      </w:r>
      <w:r>
        <w:rPr/>
        <w:t>150062, г. Ярославль, улица Космонавтов, д. 3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:(4852) 74-34-46;  тел./факс (4852) 72-36-16. </w:t>
      </w:r>
    </w:p>
    <w:p>
      <w:pPr>
        <w:pStyle w:val="Normal"/>
        <w:rPr/>
      </w:pPr>
      <w:r>
        <w:rPr/>
        <w:t xml:space="preserve"> </w:t>
      </w:r>
      <w:r>
        <w:rPr/>
        <w:t xml:space="preserve">Почта: </w:t>
      </w:r>
      <w:hyperlink r:id="rId2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027@</w:t>
        </w:r>
        <w:r>
          <w:rPr>
            <w:rStyle w:val="InternetLink"/>
            <w:lang w:val="en-US"/>
          </w:rPr>
          <w:t>y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Год ввода здания в эксплуатацию</w:t>
      </w:r>
      <w:r>
        <w:rPr>
          <w:rFonts w:cs="Garamond" w:ascii="Garamond" w:hAnsi="Garamond"/>
          <w:b/>
        </w:rPr>
        <w:t>: 1991 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Количество групп</w:t>
      </w:r>
      <w:r>
        <w:rPr>
          <w:rFonts w:cs="Garamond" w:ascii="Garamond" w:hAnsi="Garamond"/>
          <w:b/>
        </w:rPr>
        <w:t>:  -  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</w:t>
      </w:r>
      <w:r>
        <w:rPr>
          <w:rFonts w:cs="Garamond" w:ascii="Garamond" w:hAnsi="Garamond"/>
          <w:b/>
        </w:rPr>
        <w:t>из них  4 комбинированной  логопедической направленност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Количество детей по списку</w:t>
      </w:r>
      <w:r>
        <w:rPr>
          <w:rFonts w:cs="Garamond" w:ascii="Garamond" w:hAnsi="Garamond"/>
          <w:b/>
        </w:rPr>
        <w:t>:  -  151 в начале года, 148 в конце год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Количество детей</w:t>
      </w:r>
      <w:r>
        <w:rPr>
          <w:rFonts w:cs="Garamond" w:ascii="Garamond" w:hAnsi="Garamond"/>
          <w:b/>
        </w:rPr>
        <w:t>, идущих в школу  -  2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ежим работы детского сада: </w:t>
      </w:r>
      <w:r>
        <w:rPr/>
        <w:t>понедельник – пятница:  с 7.00 до 19.00. (длительность пребывания детей – 12 часов).</w:t>
      </w:r>
      <w:r>
        <w:rPr>
          <w:i/>
        </w:rPr>
        <w:t xml:space="preserve"> </w:t>
      </w:r>
      <w:r>
        <w:rPr/>
        <w:t>Суббота, воскресенье: выходной день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</w:rPr>
        <w:t>В учреждении функционируют</w:t>
      </w:r>
      <w:r>
        <w:rPr>
          <w:i/>
        </w:rPr>
        <w:t xml:space="preserve"> 6 возрастных групп, в том числе:</w:t>
        <w:br/>
      </w:r>
      <w:r>
        <w:rPr/>
        <w:t xml:space="preserve">-  </w:t>
      </w:r>
      <w:r>
        <w:rPr>
          <w:lang w:val="en-US"/>
        </w:rPr>
        <w:t>I</w:t>
      </w:r>
      <w:r>
        <w:rPr/>
        <w:t xml:space="preserve"> младшая группа (с 1,6 до 3-х лет) – 1;</w:t>
        <w:br/>
        <w:t>-  </w:t>
      </w:r>
      <w:r>
        <w:rPr>
          <w:lang w:val="en-US"/>
        </w:rPr>
        <w:t>II</w:t>
      </w:r>
      <w:r>
        <w:rPr/>
        <w:t xml:space="preserve"> младшая группа (с 3 до 4 лет) – 1;</w:t>
        <w:br/>
        <w:t>- средняя группа (с 4 до 5 лет) – 1;</w:t>
        <w:br/>
        <w:t>- старшая группа ( с 5 до 6 лет) – 2;</w:t>
      </w:r>
    </w:p>
    <w:p>
      <w:pPr>
        <w:pStyle w:val="Normal"/>
        <w:rPr/>
      </w:pPr>
      <w:r>
        <w:rPr/>
        <w:t>- подготовительная к школе группа (от 6 до 7 лет) – 1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ингент воспитанников</w:t>
      </w:r>
    </w:p>
    <w:p>
      <w:pPr>
        <w:pStyle w:val="Normal"/>
        <w:ind w:firstLine="567"/>
        <w:jc w:val="both"/>
        <w:rPr/>
      </w:pPr>
      <w:r>
        <w:rPr/>
        <w:t xml:space="preserve">Общая численность детей составляет 148 воспитанник. Детский сад посещают дети в возрасте с 1,6 лет до 7 лет, в том числе дети раннего возраста (с 1,6 до 3 лет) – 24 воспитанника, дети дошкольного возраста (с 3 до 7 лет) – 124 воспитанников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Материально – техническая база МДОУ </w:t>
      </w:r>
      <w:r>
        <w:rPr>
          <w:rFonts w:cs="Garamond" w:ascii="Garamond" w:hAnsi="Garamond"/>
          <w:b/>
        </w:rPr>
        <w:t xml:space="preserve">детского сада № 27 </w:t>
      </w:r>
      <w:r>
        <w:rPr>
          <w:rFonts w:cs="Garamond" w:ascii="Garamond" w:hAnsi="Garamond"/>
          <w:b/>
          <w:bCs/>
        </w:rPr>
        <w:t>по итогам 2021 - 2022 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Оснащение образовательной РППС  в учреждении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портивное оборудование и инвентарь ( мячи, обручи, самокаты, скакалки, санки-ледянки, лыжи и т.д.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интеры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Компьютеры, ноутбуки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вивающие пособия и игры 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</w:rPr>
        <w:t>Театральные костюмы и атрибуты для праздников и развлечений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снащение комнаты психологической разгрузки, кабинета с тяжелыми нарушениями речи новой мебелью (логопедический стол с зеркалом и ширмой)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снащение музыкального и физкультурного зала новым инвентарем (новогодняя атрибутика, футбольные мячи и т.д.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ерритория – новое уличное игровое оборудование (группы №4, №6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дписка методических журналов, программно-методической литератур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емонтные работы: 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</w:rPr>
        <w:t>ремонт санитарных комнат с заменой сантехники (группа №5);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</w:rPr>
        <w:t>установка пластиковых окон (группа №4);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</w:rPr>
        <w:t>косметический ремонт раздевальных комнат- покраска стен ;</w:t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</w:rPr>
        <w:t xml:space="preserve">приобрели: посуду для групп и кухонный инвентарь,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мягкий инвентарь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чественный анализ педагогических кадров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Возрастные категории педагого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зраст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 - 2020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 - 2021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1 - 2022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25 лет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 - 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 - 3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5 - 4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 - 4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5 - 5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5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дагогический стаж работ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-2020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 - 2021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021 - 2022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до 5 лет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-1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-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Образование педагогических кадро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40"/>
        <w:gridCol w:w="1840"/>
        <w:gridCol w:w="1840"/>
      </w:tblGrid>
      <w:tr>
        <w:trPr/>
        <w:tc>
          <w:tcPr>
            <w:tcW w:w="4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-2020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-2021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021 - 2022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Среднее специальное педагогическое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Среднее специальное      не по профилю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80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</w:r>
    </w:p>
    <w:p>
      <w:pPr>
        <w:pStyle w:val="Normal"/>
        <w:tabs>
          <w:tab w:val="clear" w:pos="708"/>
          <w:tab w:val="left" w:pos="2370" w:leader="none"/>
          <w:tab w:val="center" w:pos="480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Присвоены квалификационные категории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-2021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021 -2022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ервая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имеют категории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ывод: </w:t>
      </w:r>
      <w:r>
        <w:rPr>
          <w:rFonts w:cs="Garamond" w:ascii="Garamond" w:hAnsi="Garamond"/>
        </w:rPr>
        <w:t>в 2021 -2022 учебном году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Защитилось на первую квалификационную категорию – 1 воспитатель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Получили  Соответствие занимаемой должности - 1 воспитатель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онтингент педагогических работников обновляется, становится больше молодых специалистов.</w:t>
      </w:r>
    </w:p>
    <w:p>
      <w:pPr>
        <w:pStyle w:val="Normal"/>
        <w:ind w:left="142" w:firstLine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Повышение квалификации педагогов в 2021 – 2022 году</w:t>
      </w:r>
    </w:p>
    <w:p>
      <w:pPr>
        <w:pStyle w:val="Normal"/>
        <w:ind w:firstLine="567"/>
        <w:jc w:val="both"/>
        <w:rPr/>
      </w:pPr>
      <w:r>
        <w:rPr/>
        <w:t xml:space="preserve">Одним из условий, обеспечивающих качество образовательного процесса при работе с детьми,  является повышение квалификации педагогов. </w:t>
      </w:r>
      <w:r>
        <w:rPr>
          <w:b/>
        </w:rPr>
        <w:t>В 2021-2022</w:t>
      </w:r>
      <w:r>
        <w:rPr/>
        <w:t xml:space="preserve"> году прошли обучение на  следующих курсах повышения квалифика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993"/>
        <w:gridCol w:w="2835"/>
      </w:tblGrid>
      <w:tr>
        <w:trPr>
          <w:trHeight w:val="6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6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развивающей среды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.-</w:t>
            </w:r>
          </w:p>
          <w:p>
            <w:pPr>
              <w:pStyle w:val="Normal"/>
              <w:rPr/>
            </w:pPr>
            <w:r>
              <w:rPr/>
              <w:t>28.0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6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развивающей среды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.-</w:t>
            </w:r>
          </w:p>
          <w:p>
            <w:pPr>
              <w:pStyle w:val="Normal"/>
              <w:rPr/>
            </w:pPr>
            <w:r>
              <w:rPr/>
              <w:t>28.0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6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актуальных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2.-</w:t>
            </w:r>
          </w:p>
          <w:p>
            <w:pPr>
              <w:pStyle w:val="Normal"/>
              <w:rPr/>
            </w:pPr>
            <w:r>
              <w:rPr/>
              <w:t>04.02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6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детей в образовательных организациях (в соответствии с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-03.11. 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55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еятельности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ие цели: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</w:t>
        <w:softHyphen/>
        <w:t xml:space="preserve">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личности ребенка, его умственной активности и самостоятельности, творческого отношения к выполнению всех видов детской деятельности, с учетом его физического и психического развития, индивидуальных возможностей, интересов и способностей, с учетом запросов родителей.</w:t>
      </w:r>
    </w:p>
    <w:p>
      <w:pPr>
        <w:pStyle w:val="Normal"/>
        <w:numPr>
          <w:ilvl w:val="0"/>
          <w:numId w:val="9"/>
        </w:numPr>
        <w:rPr/>
      </w:pPr>
      <w:r>
        <w:rPr/>
        <w:t>Сохранение и укрепление здоровья детей, а также воспитание у до</w:t>
        <w:softHyphen/>
        <w:t xml:space="preserve">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Normal"/>
        <w:rPr/>
      </w:pPr>
      <w:r>
        <w:rPr/>
        <w:t xml:space="preserve">   </w:t>
      </w:r>
      <w:r>
        <w:rPr/>
        <w:t>Эти цели реализуются в процессе разнообразных видов детской де</w:t>
        <w:softHyphen/>
        <w:t xml:space="preserve">ятельности: </w:t>
      </w:r>
    </w:p>
    <w:p>
      <w:pPr>
        <w:pStyle w:val="Normal"/>
        <w:rPr/>
      </w:pPr>
      <w:r>
        <w:rPr/>
        <w:t>игровой,  коммуникативной, трудовой, познавательно-иссле</w:t>
        <w:softHyphen/>
        <w:t>довательской, продуктивной (изобразительная, конструктивная и др.), музыкальной, чт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и деятельности ДОУ по реализации ООП  ДО ориентированы на  </w:t>
      </w:r>
      <w:r>
        <w:rPr>
          <w:rFonts w:eastAsia="Tahoma"/>
        </w:rPr>
        <w:t>достижение целевых ориентиров дошкольного образования в раннем, дошкольном возрасте по  реализации содержания образовательных областей в различных видах детск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тский сад работает по Основной образовательной программе МДОУ «Детский сад </w:t>
      </w:r>
    </w:p>
    <w:p>
      <w:pPr>
        <w:pStyle w:val="Normal"/>
        <w:rPr/>
      </w:pPr>
      <w:r>
        <w:rPr/>
        <w:t xml:space="preserve">№ </w:t>
      </w:r>
      <w:r>
        <w:rPr/>
        <w:t>27» на основе ФГОС  ДО с учетом примерной комплексной образовательной программы «От рождения до школы» "  под редакцией Н.Е Вераксы, Т.С. Комаровой, М.А Васильевой  и другие  – М.: Мозаика-Синтез, 2014год,  обеспечивает разностороннее развитие детей в возрасте от 1,6 до 7 лет., в соответствии с требованиями основных норматив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онтрольных мероприятий по выполнению годов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оздать условия для творческого развития и самореализации педагогов в ходе </w:t>
      </w:r>
    </w:p>
    <w:p>
      <w:pPr>
        <w:pStyle w:val="Normal"/>
        <w:rPr/>
      </w:pPr>
      <w:r>
        <w:rPr/>
        <w:t xml:space="preserve">инновационной деятельности в рамках МИП «Межфирменное наставничество </w:t>
      </w:r>
    </w:p>
    <w:p>
      <w:pPr>
        <w:pStyle w:val="Normal"/>
        <w:rPr/>
      </w:pPr>
      <w:r>
        <w:rPr/>
        <w:t>как сетевая модель профессионального роста педагогов».</w:t>
      </w:r>
    </w:p>
    <w:p>
      <w:pPr>
        <w:pStyle w:val="Normal"/>
        <w:rPr/>
      </w:pPr>
      <w:r>
        <w:rPr/>
        <w:t xml:space="preserve">2. Повышать профессиональные компетентности педагогов в условиях перехода </w:t>
      </w:r>
    </w:p>
    <w:p>
      <w:pPr>
        <w:pStyle w:val="Normal"/>
        <w:rPr/>
      </w:pPr>
      <w:r>
        <w:rPr/>
        <w:t xml:space="preserve">к «Профессиональному стандарту» посредством их активной работы над </w:t>
      </w:r>
    </w:p>
    <w:p>
      <w:pPr>
        <w:pStyle w:val="Normal"/>
        <w:rPr/>
      </w:pPr>
      <w:r>
        <w:rPr/>
        <w:t xml:space="preserve">методической темой. </w:t>
      </w:r>
    </w:p>
    <w:p>
      <w:pPr>
        <w:pStyle w:val="Normal"/>
        <w:rPr/>
      </w:pPr>
      <w:r>
        <w:rPr/>
        <w:t xml:space="preserve">3. Формировать у дошкольников мотивацию к осознанному нравственнопатриотическому развитию посредством использования современных </w:t>
      </w:r>
    </w:p>
    <w:p>
      <w:pPr>
        <w:pStyle w:val="Normal"/>
        <w:rPr/>
      </w:pPr>
      <w:r>
        <w:rPr/>
        <w:t>педагогически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0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мероприяти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творческого развития и самореализации педагогов в ходе инновационной деятельности в рамках МИП «Межфирменное наставничество как сетевая модель профессионального роста педагог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творческой группы МДОУ</w:t>
            </w:r>
          </w:p>
          <w:p>
            <w:pPr>
              <w:pStyle w:val="Normal"/>
              <w:rPr/>
            </w:pPr>
            <w:r>
              <w:rPr/>
              <w:t>2. Сбор информации по изучаемой пробл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Консультация: </w:t>
            </w:r>
          </w:p>
          <w:p>
            <w:pPr>
              <w:pStyle w:val="Normal"/>
              <w:rPr/>
            </w:pPr>
            <w:r>
              <w:rPr/>
              <w:t xml:space="preserve">- Самообразование педагога как средство </w:t>
            </w:r>
          </w:p>
          <w:p>
            <w:pPr>
              <w:pStyle w:val="Normal"/>
              <w:rPr/>
            </w:pPr>
            <w:r>
              <w:rPr/>
              <w:t xml:space="preserve">повышения 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мастерства. </w:t>
            </w:r>
          </w:p>
          <w:p>
            <w:pPr>
              <w:pStyle w:val="Normal"/>
              <w:rPr/>
            </w:pPr>
            <w:r>
              <w:rPr/>
              <w:t>4. Реализация проекта Программы Развития сада на текущий год.</w:t>
            </w:r>
          </w:p>
          <w:p>
            <w:pPr>
              <w:pStyle w:val="Normal"/>
              <w:rPr/>
            </w:pPr>
            <w:r>
              <w:rPr/>
              <w:t xml:space="preserve">5. Семинары, </w:t>
            </w:r>
          </w:p>
          <w:p>
            <w:pPr>
              <w:pStyle w:val="Normal"/>
              <w:rPr/>
            </w:pPr>
            <w:r>
              <w:rPr/>
              <w:t>семинары-практикумы, тренинги:</w:t>
            </w:r>
          </w:p>
          <w:p>
            <w:pPr>
              <w:pStyle w:val="Normal"/>
              <w:rPr/>
            </w:pPr>
            <w:r>
              <w:rPr/>
              <w:t xml:space="preserve">- Тренинг для педагогов «Правила </w:t>
            </w:r>
          </w:p>
          <w:p>
            <w:pPr>
              <w:pStyle w:val="Normal"/>
              <w:rPr/>
            </w:pPr>
            <w:r>
              <w:rPr/>
              <w:t>публичного выступления».</w:t>
            </w:r>
          </w:p>
          <w:p>
            <w:pPr>
              <w:pStyle w:val="Normal"/>
              <w:rPr/>
            </w:pPr>
            <w:r>
              <w:rPr/>
              <w:t xml:space="preserve">- Тренинг «Стресс и способы регуляции </w:t>
            </w:r>
          </w:p>
          <w:p>
            <w:pPr>
              <w:pStyle w:val="Normal"/>
              <w:rPr/>
            </w:pPr>
            <w:r>
              <w:rPr/>
              <w:t>эмоционального состояния».</w:t>
            </w:r>
          </w:p>
          <w:p>
            <w:pPr>
              <w:pStyle w:val="Normal"/>
              <w:rPr/>
            </w:pPr>
            <w:r>
              <w:rPr/>
              <w:t>6. Открытые просмотры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Взаимопосещение по трансляции опыта работы.</w:t>
            </w:r>
          </w:p>
          <w:p>
            <w:pPr>
              <w:pStyle w:val="Normal"/>
              <w:rPr/>
            </w:pPr>
            <w:r>
              <w:rPr/>
              <w:t>7. Конкурсы</w:t>
            </w:r>
          </w:p>
          <w:p>
            <w:pPr>
              <w:pStyle w:val="Normal"/>
              <w:rPr/>
            </w:pPr>
            <w:r>
              <w:rPr/>
              <w:t xml:space="preserve">- «Зимние фантазии» (конкурс зимних </w:t>
            </w:r>
          </w:p>
          <w:p>
            <w:pPr>
              <w:pStyle w:val="Normal"/>
              <w:rPr/>
            </w:pPr>
            <w:r>
              <w:rPr/>
              <w:t>участков).</w:t>
            </w:r>
          </w:p>
          <w:p>
            <w:pPr>
              <w:pStyle w:val="Normal"/>
              <w:rPr/>
            </w:pPr>
            <w:r>
              <w:rPr/>
              <w:t>- Конкурс чтецов.</w:t>
            </w:r>
          </w:p>
          <w:p>
            <w:pPr>
              <w:pStyle w:val="Normal"/>
              <w:rPr/>
            </w:pPr>
            <w:r>
              <w:rPr/>
              <w:t>8. Разработка инновационного практического материала. Наработка опыта по внутрифирменному обучению: пополнение методических материалов в рамках МИП.</w:t>
            </w:r>
          </w:p>
          <w:p>
            <w:pPr>
              <w:pStyle w:val="Normal"/>
              <w:rPr/>
            </w:pPr>
            <w:r>
              <w:rPr/>
              <w:t>9. Авторский отчет муниципальной инновацион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профессиональные компетентности педагогов в условиях перехода к «Профессиональному стандарту» посредством их активной работы над методической темо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совет:  Готовность педагога к деятельности в </w:t>
            </w:r>
          </w:p>
          <w:p>
            <w:pPr>
              <w:pStyle w:val="Normal"/>
              <w:rPr/>
            </w:pPr>
            <w:r>
              <w:rPr/>
              <w:t xml:space="preserve">контексте Профессиональный стандарт </w:t>
            </w:r>
          </w:p>
          <w:p>
            <w:pPr>
              <w:pStyle w:val="Normal"/>
              <w:rPr/>
            </w:pPr>
            <w:r>
              <w:rPr/>
              <w:t>педагога.</w:t>
            </w:r>
          </w:p>
          <w:p>
            <w:pPr>
              <w:pStyle w:val="Normal"/>
              <w:rPr/>
            </w:pPr>
            <w:r>
              <w:rPr/>
              <w:t xml:space="preserve">2. Семинар: Современный воспитатель в </w:t>
            </w:r>
          </w:p>
          <w:p>
            <w:pPr>
              <w:pStyle w:val="Normal"/>
              <w:rPr/>
            </w:pPr>
            <w:r>
              <w:rPr/>
              <w:t>свете профессионального стандарта.</w:t>
            </w:r>
          </w:p>
          <w:p>
            <w:pPr>
              <w:pStyle w:val="Normal"/>
              <w:rPr/>
            </w:pPr>
            <w:r>
              <w:rPr/>
              <w:t>3. Консультация:</w:t>
            </w:r>
          </w:p>
          <w:p>
            <w:pPr>
              <w:pStyle w:val="Normal"/>
              <w:rPr/>
            </w:pPr>
            <w:r>
              <w:rPr/>
              <w:t xml:space="preserve">- Региональный компонент в системе </w:t>
            </w:r>
          </w:p>
          <w:p>
            <w:pPr>
              <w:pStyle w:val="Normal"/>
              <w:rPr/>
            </w:pPr>
            <w:r>
              <w:rPr/>
              <w:t>работы педагогов ДОУ.</w:t>
            </w:r>
          </w:p>
          <w:p>
            <w:pPr>
              <w:pStyle w:val="Normal"/>
              <w:rPr/>
            </w:pPr>
            <w:r>
              <w:rPr/>
              <w:t xml:space="preserve">4. Работа творческой группы </w:t>
            </w:r>
          </w:p>
          <w:p>
            <w:pPr>
              <w:pStyle w:val="Normal"/>
              <w:rPr/>
            </w:pPr>
            <w:r>
              <w:rPr/>
              <w:t>5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6. Мастер-классы  </w:t>
            </w:r>
          </w:p>
          <w:p>
            <w:pPr>
              <w:pStyle w:val="Normal"/>
              <w:rPr/>
            </w:pPr>
            <w:r>
              <w:rPr/>
              <w:t>7. Круглый стол по самостоятельному управлению и эффективному решению проблем (направления программы Развития МДОУ)</w:t>
            </w:r>
          </w:p>
          <w:p>
            <w:pPr>
              <w:pStyle w:val="Normal"/>
              <w:rPr/>
            </w:pPr>
            <w:r>
              <w:rPr/>
              <w:t xml:space="preserve">8. Взаимодействие с МСО города в рамках </w:t>
            </w:r>
          </w:p>
          <w:p>
            <w:pPr>
              <w:pStyle w:val="Normal"/>
              <w:rPr/>
            </w:pPr>
            <w:r>
              <w:rPr/>
              <w:t>инновационной деятельности.</w:t>
            </w:r>
          </w:p>
          <w:p>
            <w:pPr>
              <w:pStyle w:val="Normal"/>
              <w:rPr/>
            </w:pPr>
            <w:r>
              <w:rPr/>
              <w:t>2.4.1. МДОУ № 12, 27, 118, 151, 155, 232</w:t>
            </w:r>
          </w:p>
          <w:p>
            <w:pPr>
              <w:pStyle w:val="Normal"/>
              <w:rPr/>
            </w:pPr>
            <w:r>
              <w:rPr/>
              <w:t>9. Реализация планов самообразования педагогов. Отчеты по работе.</w:t>
            </w:r>
          </w:p>
          <w:p>
            <w:pPr>
              <w:pStyle w:val="Normal"/>
              <w:rPr/>
            </w:pPr>
            <w:r>
              <w:rPr/>
              <w:t>10. Контрольная деятельность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ошкольников мотивацию к осознанному нравственно-патриотическому развитию посредством использования современных педагогических технологи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мастер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бразовательной деятельности по нравственно-патриотическому воспитанию.</w:t>
            </w:r>
          </w:p>
          <w:p>
            <w:pPr>
              <w:pStyle w:val="Normal"/>
              <w:rPr/>
            </w:pPr>
            <w:r>
              <w:rPr/>
              <w:t>2. Консультации:</w:t>
            </w:r>
          </w:p>
          <w:p>
            <w:pPr>
              <w:pStyle w:val="Normal"/>
              <w:rPr/>
            </w:pPr>
            <w:r>
              <w:rPr/>
              <w:t xml:space="preserve">-Основные методы развития у </w:t>
            </w:r>
          </w:p>
          <w:p>
            <w:pPr>
              <w:pStyle w:val="Normal"/>
              <w:rPr/>
            </w:pPr>
            <w:r>
              <w:rPr/>
              <w:t xml:space="preserve">дошкольников ценностного отношения к </w:t>
            </w:r>
          </w:p>
          <w:p>
            <w:pPr>
              <w:pStyle w:val="Normal"/>
              <w:rPr/>
            </w:pPr>
            <w:r>
              <w:rPr/>
              <w:t>родному краю.</w:t>
            </w:r>
          </w:p>
          <w:p>
            <w:pPr>
              <w:pStyle w:val="Normal"/>
              <w:rPr/>
            </w:pPr>
            <w:r>
              <w:rPr/>
              <w:t xml:space="preserve">-Использование мультимедийных </w:t>
            </w:r>
          </w:p>
          <w:p>
            <w:pPr>
              <w:pStyle w:val="Normal"/>
              <w:rPr/>
            </w:pPr>
            <w:r>
              <w:rPr/>
              <w:t xml:space="preserve">презентаций в процессе ознакомления </w:t>
            </w:r>
          </w:p>
          <w:p>
            <w:pPr>
              <w:pStyle w:val="Normal"/>
              <w:rPr/>
            </w:pPr>
            <w:r>
              <w:rPr/>
              <w:t>детей с родным кр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равственно-патриотическое воспитание </w:t>
            </w:r>
          </w:p>
          <w:p>
            <w:pPr>
              <w:pStyle w:val="Normal"/>
              <w:rPr/>
            </w:pPr>
            <w:r>
              <w:rPr/>
              <w:t xml:space="preserve">дошкольников средствами фольклора </w:t>
            </w:r>
          </w:p>
          <w:p>
            <w:pPr>
              <w:pStyle w:val="Normal"/>
              <w:rPr/>
            </w:pPr>
            <w:r>
              <w:rPr/>
              <w:t>(фольклор Ярославской области).</w:t>
            </w:r>
          </w:p>
          <w:p>
            <w:pPr>
              <w:pStyle w:val="Normal"/>
              <w:rPr/>
            </w:pPr>
            <w:r>
              <w:rPr/>
              <w:t xml:space="preserve">3.  Фестиваль творческих идей: </w:t>
            </w:r>
          </w:p>
          <w:p>
            <w:pPr>
              <w:pStyle w:val="Normal"/>
              <w:rPr/>
            </w:pPr>
            <w:r>
              <w:rPr/>
              <w:t>краткосрочные проекты нравственно патриотической направленности (с учётом методической темы).</w:t>
            </w:r>
          </w:p>
          <w:p>
            <w:pPr>
              <w:pStyle w:val="Normal"/>
              <w:rPr/>
            </w:pPr>
            <w:r>
              <w:rPr/>
              <w:t>4. Смотры – конкурсы, выставки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Конкурс центров нравственно патриотического воспитания. </w:t>
            </w:r>
          </w:p>
          <w:p>
            <w:pPr>
              <w:pStyle w:val="Normal"/>
              <w:rPr/>
            </w:pPr>
            <w:r>
              <w:rPr/>
              <w:t>5. Трансляция опыта работы. Круглый стол.</w:t>
            </w:r>
          </w:p>
          <w:p>
            <w:pPr>
              <w:pStyle w:val="Normal"/>
              <w:rPr/>
            </w:pPr>
            <w:r>
              <w:rPr/>
              <w:t>6. Совместные спортивные и народные праздники.</w:t>
            </w:r>
          </w:p>
          <w:p>
            <w:pPr>
              <w:pStyle w:val="Normal"/>
              <w:rPr/>
            </w:pPr>
            <w:r>
              <w:rPr/>
              <w:t>7. Тематический контр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3390" w:leader="none"/>
        </w:tabs>
        <w:rPr/>
      </w:pPr>
      <w:r>
        <w:rPr/>
      </w:r>
    </w:p>
    <w:p>
      <w:pPr>
        <w:pStyle w:val="21"/>
        <w:tabs>
          <w:tab w:val="clear" w:pos="708"/>
          <w:tab w:val="left" w:pos="3390" w:leader="none"/>
        </w:tabs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Достижения в работе учреждения за 2021 -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701"/>
        <w:gridCol w:w="1701"/>
        <w:gridCol w:w="1559"/>
        <w:gridCol w:w="1134"/>
      </w:tblGrid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, номер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ЯрЭкомобиль / РЕ: ФОРМА</w:t>
            </w:r>
          </w:p>
          <w:p>
            <w:pPr>
              <w:pStyle w:val="Normal"/>
              <w:rPr/>
            </w:pPr>
            <w:r>
              <w:rPr/>
              <w:t>Экология – как стиль жизни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м  проекте #Птица Пэт контейнеры для раздельного сбора в Детских с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дети, родители и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ьный сбор 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"Поможем детям собраться в школу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можем детям собраться в школ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8по</w:t>
            </w:r>
          </w:p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дети, родители и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ой конкурс «Стенгазета «Самая волшебная профессия – педагог детского са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педагоги Групп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- поздравительн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администрация Заволжского района Мэрии города Ярославля. МКУ ЦОФ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етского творчества "Дары осе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гр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ама – главный в мире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, гр №5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исунок-портрет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К нам приходит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творческих  работ  «Подарок дл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,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е мероприятия по профориентации с родителями в образовательных учрежд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обрые про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новогодних игрушек «ЯрЁлк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, символ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3-х места, Приз зрительских симпатий, Благодарственное письмо учреждению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 работ «Мы встречаем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Городская природоохранная конкурс-акция «Берегите птиц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администрация Заволжского района Мэрии города Ярославля. МКУ ЦОФ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Новогодний пода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ушка, символ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гр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брика детской игрушки» г. Барна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педагогических работников ДОО «Реализация образовательного потенциала пространства детского сада (коридор, группа) посредством размещения настенного бизиборда на тему «Нравственное воспит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изиб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27»</w:t>
            </w:r>
          </w:p>
          <w:p>
            <w:pPr>
              <w:pStyle w:val="Normal"/>
              <w:rPr/>
            </w:pPr>
            <w:r>
              <w:rPr/>
              <w:t>Конкурс «Новогод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атрибу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эрии города Ярослав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ткрытый конкурс масленичных кукол </w:t>
            </w:r>
          </w:p>
          <w:p>
            <w:pPr>
              <w:pStyle w:val="Normal"/>
              <w:rPr/>
            </w:pPr>
            <w:r>
              <w:rPr/>
              <w:t>«Краса Масленица –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ллектив М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атовская Краса»</w:t>
            </w:r>
          </w:p>
          <w:p>
            <w:pPr>
              <w:pStyle w:val="Normal"/>
              <w:rPr/>
            </w:pPr>
            <w:r>
              <w:rPr/>
              <w:t>Саратовская губерния (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администрация Заволжского района Мэри города Ярослав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ткрытый конкурс масленичных кукол </w:t>
            </w:r>
          </w:p>
          <w:p>
            <w:pPr>
              <w:pStyle w:val="Normal"/>
              <w:rPr/>
            </w:pPr>
            <w:r>
              <w:rPr/>
              <w:t>«Заволжская Маслёна»</w:t>
            </w:r>
          </w:p>
          <w:p>
            <w:pPr>
              <w:pStyle w:val="Normal"/>
              <w:rPr/>
            </w:pPr>
            <w:r>
              <w:rPr/>
              <w:t>Приказ № 01-17/286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Эсмираль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МЭРИИ ГОРОДА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истанционный конкурс-выставка декоративно-прикладного и изобразительного творчества по краеведению  «Здесь прописано сердце моё»</w:t>
            </w:r>
          </w:p>
          <w:p>
            <w:pPr>
              <w:pStyle w:val="Normal"/>
              <w:rPr/>
            </w:pPr>
            <w:r>
              <w:rPr/>
              <w:t>Приказ № 01-0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22 года по 2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ославль Златоглавый»</w:t>
            </w:r>
          </w:p>
          <w:p>
            <w:pPr>
              <w:pStyle w:val="Normal"/>
              <w:rPr/>
            </w:pPr>
            <w:r>
              <w:rPr/>
              <w:t>«Любимый город»</w:t>
            </w:r>
          </w:p>
          <w:p>
            <w:pPr>
              <w:pStyle w:val="Normal"/>
              <w:rPr/>
            </w:pPr>
            <w:r>
              <w:rPr/>
              <w:t>«Детская железная дорога»</w:t>
            </w:r>
          </w:p>
          <w:p>
            <w:pPr>
              <w:pStyle w:val="Normal"/>
              <w:rPr/>
            </w:pPr>
            <w:r>
              <w:rPr/>
              <w:t>«Город на Вол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ых и культурных программ «Сок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 рамках Фестиваля «Карта мира – Россия» 2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фотография,</w:t>
            </w:r>
          </w:p>
          <w:p>
            <w:pPr>
              <w:pStyle w:val="Normal"/>
              <w:rPr/>
            </w:pPr>
            <w:r>
              <w:rPr/>
              <w:t>Театр м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Интернациональный Союз Женщ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еждународный фотоконкурс "Мама и дети в национальных костю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января 2022 года до 25 август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МЭРИИ ГОРОДА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- конкурс «Пернатая радуга»</w:t>
            </w:r>
          </w:p>
          <w:p>
            <w:pPr>
              <w:pStyle w:val="Normal"/>
              <w:rPr/>
            </w:pPr>
            <w:r>
              <w:rPr/>
              <w:t>Приказ № 01-05/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 и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</w:t>
            </w:r>
          </w:p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Городская природоохранная конкурс-акция «Берегите птиц!» 15.11.2021№ 01-05/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– 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те птицам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ые мероприятия</w:t>
            </w:r>
          </w:p>
          <w:p>
            <w:pPr>
              <w:pStyle w:val="Normal"/>
              <w:rPr/>
            </w:pPr>
            <w:r>
              <w:rPr/>
              <w:t>«Умные каникулы» 13.01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-05/28</w:t>
            </w:r>
          </w:p>
          <w:p>
            <w:pPr>
              <w:pStyle w:val="Normal"/>
              <w:rPr/>
            </w:pPr>
            <w:r>
              <w:rPr/>
              <w:t>Сетевое взаимодействие между детскими садам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№ 101, № 203, № 140, № 155, №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, обычаи, искусство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ородской конкурс творческих работ «Символ семейного счастья» 17.03.2022 № 01-05/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м конкурсе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Улыбка Гагарина» 04.04.2022№ 3673/0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аппликация, пластилинография, по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«День Победы детскими глазами» 23.03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-01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исунок, лучшая пластилинография, Лучш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истанционный конкурс творческих работ «Майский праздник-День Победы!» 09.03.2022№ 01-05/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гр.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творчество «День памяти-Победы праздник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Ярославский зоопар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«Животные в город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, ка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МЭРИИ ГОРОДА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стировании дошкольников, относящихся к </w:t>
            </w:r>
            <w:r>
              <w:rPr>
                <w:lang w:val="en-US"/>
              </w:rPr>
              <w:t>I</w:t>
            </w:r>
            <w:r>
              <w:rPr/>
              <w:t xml:space="preserve"> ступени (6-8 лет)</w:t>
            </w:r>
          </w:p>
          <w:p>
            <w:pPr>
              <w:pStyle w:val="Normal"/>
              <w:rPr/>
            </w:pPr>
            <w:r>
              <w:rPr/>
              <w:t xml:space="preserve">по Всероссийскому физкультурно-спортивному комплексу «Готов к труду и обороне» </w:t>
            </w:r>
          </w:p>
          <w:p>
            <w:pPr>
              <w:pStyle w:val="Normal"/>
              <w:rPr/>
            </w:pPr>
            <w:r>
              <w:rPr/>
              <w:t>09.02.2022   №  01-18/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ребрянных знака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а Победы» С 01 по 0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спитанников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ОкнаПобе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ОбразованиеЯрослав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Детскийсад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инновационная площа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жфирменное наставничество как сетевая модель профессионального роста педагог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сновная идея (идеи) предлагаемого проекта</w:t>
      </w:r>
    </w:p>
    <w:p>
      <w:pPr>
        <w:pStyle w:val="Normal"/>
        <w:ind w:firstLine="709"/>
        <w:jc w:val="both"/>
        <w:rPr/>
      </w:pPr>
      <w:r>
        <w:rPr/>
        <w:t xml:space="preserve">Цель проекта: создание и апробация нового механизма профессионального роста педагогов через кооперацию образовательных ресурсов нескольких  дошкольных образовательных учреждений. </w:t>
      </w:r>
    </w:p>
    <w:p>
      <w:pPr>
        <w:pStyle w:val="Normal"/>
        <w:ind w:firstLine="567"/>
        <w:rPr/>
      </w:pPr>
      <w:r>
        <w:rPr/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и апробировать модель сетевого наставничества, ее структурные элементы и механизм их функционировани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ть и дополнить инструментарий для проведения мониторинга профессиональных дефицитов педагогических работников в соответствии с требованиями профессиональных стандартов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дивидуальную траекторию развития профессиональной компетентности (ИОМ) для каждого педагога на основе выявленных профессиональных дефицитов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ритерии и выявить наставников по актуальным направлениям, методическим темам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ную сетевую план-программу по повышению педагогических компетенций с использование минфомационно-методических, материально-технических и иных ресурсов нескольких ДОУ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новые формы наставничества: флэш-наставничество, риверсивное, командное, партнерское, виртуальное наставничество и др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«наставников» принципам и способам работы со взрослыми обучающимис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методических материалов: разработок, презентаций, вебинаров, мастер-классов и др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раницы сайтов сетевых наставников в каждой образовательной организации, которая является участником проект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рок и механизмы реализации инновационного проект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/>
      </w:pPr>
      <w:r>
        <w:rPr/>
        <w:t>Проект реализуется в течении 2-х лет с 2020 по 2022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-й этап: подготовительный (сентябрь- декабрь 2020гг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зучение нормативных и методических материалов по теме проекта; опы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зучение и анализ новых моделей наставничества в практике обучения и развития персон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анализ потенциала образовательных учреждений, формирование базы наставн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ие нормативной базы по реализации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-й этап: деятельностный (январь 2021- март 2022 гг.)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3 этап: итогово- аналитический (апрель-май 20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накоплениеконкурентоспособной продукции для МСО (дидактические материалы на бумажных и электронных носителях, видеоматериалы и др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рансляция содержания и продуктов сетевой формы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сновными механизмами реализации проекта являются: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четкое распределение направлений работы среди участников проектной группы; нормативная баз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система планирования работы проектной групп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рефлексивное управление работой участников проекта со стороны руководителя групп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информация о промежуточных и итоговых результатах, транслируемые педагогической обще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Реализация проекта осуществляется дошкольными образовательными учреждениями в форме сетевого взаимодействия при сотрудничестве с департаментом образования мэрии и ГЦРО г. Ярославл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1. Достигнутые результаты и эффекты инновационного проекта:</w:t>
      </w:r>
    </w:p>
    <w:p>
      <w:pPr>
        <w:pStyle w:val="Normal"/>
        <w:spacing w:before="160" w:after="0"/>
        <w:ind w:left="567" w:right="282" w:hanging="0"/>
        <w:jc w:val="both"/>
        <w:rPr/>
      </w:pPr>
      <w:r>
        <w:rPr/>
        <w:t>1</w:t>
      </w:r>
      <w:r>
        <w:rPr>
          <w:b/>
        </w:rPr>
        <w:t xml:space="preserve">) </w:t>
      </w:r>
      <w:r>
        <w:rPr>
          <w:color w:val="212121"/>
        </w:rPr>
        <w:t>созданы организационно-методические, материально-технические условия для повышения профессиональных компетенций педагогов, в том числе молодых специалистов, по выявленным дефицитам, информационно-методическим запросам;</w:t>
      </w:r>
    </w:p>
    <w:p>
      <w:pPr>
        <w:pStyle w:val="Normal"/>
        <w:spacing w:before="160" w:after="0"/>
        <w:ind w:left="567" w:right="282" w:hanging="0"/>
        <w:jc w:val="both"/>
        <w:rPr>
          <w:color w:val="212121"/>
        </w:rPr>
      </w:pPr>
      <w:r>
        <w:rPr>
          <w:color w:val="212121"/>
        </w:rPr>
        <w:t>2) обеспечены условия для профессиональной адаптации молодых специалистов, в том числе вновь открываемых дошкольных учреждений (МДОУ «Детский сад №118), сопровождаемых сетевыми наставниками;</w:t>
      </w:r>
    </w:p>
    <w:p>
      <w:pPr>
        <w:pStyle w:val="Normal"/>
        <w:spacing w:before="160" w:after="0"/>
        <w:ind w:left="567" w:right="282" w:hanging="0"/>
        <w:jc w:val="both"/>
        <w:rPr>
          <w:color w:val="212121"/>
        </w:rPr>
      </w:pPr>
      <w:r>
        <w:rPr>
          <w:color w:val="212121"/>
        </w:rPr>
        <w:t xml:space="preserve">3) разработаны </w:t>
      </w:r>
      <w:r>
        <w:rPr/>
        <w:t>план-программы по повышению профессионального мастерства в разных направлениях.</w:t>
      </w:r>
    </w:p>
    <w:p>
      <w:pPr>
        <w:pStyle w:val="Normal"/>
        <w:spacing w:before="160" w:after="0"/>
        <w:ind w:left="567" w:right="282" w:hanging="0"/>
        <w:jc w:val="both"/>
        <w:rPr>
          <w:rFonts w:eastAsia="+mn-ea;Times New Roman"/>
          <w:bCs/>
          <w:color w:val="000000"/>
          <w:kern w:val="2"/>
          <w:lang w:eastAsia="en-US"/>
        </w:rPr>
      </w:pPr>
      <w:r>
        <w:rPr>
          <w:rFonts w:eastAsia="+mn-ea;Times New Roman"/>
          <w:bCs/>
          <w:color w:val="000000"/>
          <w:kern w:val="2"/>
          <w:lang w:eastAsia="en-US"/>
        </w:rPr>
        <w:t>4)  Создан банк презентаций, видео-конференций.</w:t>
      </w:r>
    </w:p>
    <w:p>
      <w:pPr>
        <w:pStyle w:val="Normal"/>
        <w:spacing w:before="160" w:after="0"/>
        <w:ind w:left="567" w:right="282" w:hanging="0"/>
        <w:jc w:val="both"/>
        <w:rPr>
          <w:color w:val="212121"/>
        </w:rPr>
      </w:pPr>
      <w:r>
        <w:rPr>
          <w:rFonts w:eastAsia="+mn-ea;Times New Roman"/>
          <w:bCs/>
          <w:color w:val="000000"/>
          <w:kern w:val="2"/>
          <w:lang w:eastAsia="en-US"/>
        </w:rPr>
        <w:t>5) Оформлены рабочие страницы педагогов-наставников</w:t>
      </w:r>
    </w:p>
    <w:p>
      <w:pPr>
        <w:pStyle w:val="Normal"/>
        <w:spacing w:lineRule="auto" w:line="276"/>
        <w:rPr>
          <w:color w:val="212121"/>
          <w:lang w:eastAsia="en-US"/>
        </w:rPr>
      </w:pPr>
      <w:r>
        <w:rPr>
          <w:color w:val="212121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. Обоснование востребованности результатов инновационной деятельности для МСО г. Ярославл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Национальный проект «Образование», </w:t>
      </w:r>
      <w:r>
        <w:rPr>
          <w:color w:val="000000"/>
        </w:rPr>
        <w:t>региональный проект "Учитель будущего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лияние инновационных процессов на эффективность деятельности образовательной организации </w:t>
      </w:r>
    </w:p>
    <w:p>
      <w:pPr>
        <w:pStyle w:val="Normal"/>
        <w:jc w:val="both"/>
        <w:rPr/>
      </w:pPr>
      <w:r>
        <w:rPr/>
        <w:t>1.Повышение уровня компетенций педагогов</w:t>
      </w:r>
    </w:p>
    <w:p>
      <w:pPr>
        <w:pStyle w:val="Normal"/>
        <w:jc w:val="both"/>
        <w:rPr/>
      </w:pPr>
      <w:r>
        <w:rPr/>
        <w:t>2. Освоение новых технологий по организации наставничества</w:t>
      </w:r>
    </w:p>
    <w:p>
      <w:pPr>
        <w:pStyle w:val="Normal"/>
        <w:jc w:val="both"/>
        <w:rPr/>
      </w:pPr>
      <w:r>
        <w:rPr/>
        <w:t>3. Повышение конкурентоспособности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нкеты педагогов МИП показывают высокую  удовлетворенность, повышение педагогических компетенций по направл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ыступление перед  руководителями «Школа молодого руководителя» (февраль 2022г), выступление на совещании руководителей (май 2022г). Презентация инновационного опыта представлена на сайте ДОУ в разделе инновационная деятельность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eastAsia="Batang;바탕"/>
          <w:color w:val="111111"/>
        </w:rPr>
      </w:pPr>
      <w:r>
        <w:rPr>
          <w:rFonts w:eastAsia="Batang;바탕"/>
          <w:color w:val="111111"/>
        </w:rPr>
      </w:r>
    </w:p>
    <w:p>
      <w:pPr>
        <w:pStyle w:val="Normal"/>
        <w:pBdr/>
        <w:ind w:left="142" w:right="140" w:hanging="0"/>
        <w:rPr/>
      </w:pPr>
      <w:r>
        <w:rPr>
          <w:rFonts w:eastAsia="Calibri"/>
          <w:b/>
          <w:color w:val="000000"/>
          <w:lang w:eastAsia="en-US"/>
        </w:rPr>
        <w:t xml:space="preserve">Инновационный продукт: </w:t>
      </w:r>
      <w:r>
        <w:rPr>
          <w:rFonts w:eastAsia="Calibri"/>
          <w:color w:val="000000"/>
          <w:lang w:eastAsia="en-US"/>
        </w:rPr>
        <w:t>Методические рекомендации для руководителей,</w:t>
      </w:r>
    </w:p>
    <w:p>
      <w:pPr>
        <w:pStyle w:val="Normal"/>
        <w:pBdr/>
        <w:ind w:left="142" w:right="1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их воспитателей и педагогов образовательных организаций.</w:t>
      </w:r>
    </w:p>
    <w:p>
      <w:pPr>
        <w:pStyle w:val="Normal"/>
        <w:ind w:left="142" w:right="140" w:firstLine="56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Методические рекомендации разработаны для руководителей, старших воспитателей и педагогов муниципальной системы образования, которые хотели бы запустить у себя в организации проект наставничества, чтобы помочь встрече неравнодушных людей с теми, кто нуждается в поддержке, руководстве, заботе; повысить профессиональный уровень педагогов и быть на рынке конкурентоспособным среди образовательных организаций.</w:t>
      </w:r>
      <w:r>
        <w:rPr>
          <w:rFonts w:eastAsia="Calibri"/>
          <w:bCs/>
          <w:color w:val="000000"/>
        </w:rPr>
        <w:t xml:space="preserve"> Рекомендации содержат информацию об алгоритме </w:t>
      </w:r>
      <w:r>
        <w:rPr>
          <w:rFonts w:eastAsia="Calibri"/>
          <w:lang w:eastAsia="en-US"/>
        </w:rPr>
        <w:t xml:space="preserve">внедрения технологии наставничества в форме сетевого взаимодействия с использованием актуальных эффективных форм повышения профессионального мастерства педагогов. </w:t>
      </w:r>
    </w:p>
    <w:p>
      <w:pPr>
        <w:pStyle w:val="Normal"/>
        <w:ind w:left="142" w:right="140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140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мные каникулы»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тевое взаимодействие между детскими садами</w:t>
      </w:r>
    </w:p>
    <w:p>
      <w:pPr>
        <w:pStyle w:val="Normal"/>
        <w:spacing w:lineRule="auto" w:line="254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7, № 101, № 203, № 140, № 155, № 151: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: 4 – 8 апреля 2022 г.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роходили в дистанционном формате.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детей: 120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«Традиции, обычаи, искусство народов России»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 xml:space="preserve">Изучение культурного наследия народов России с учетом 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ей своего региона (Ярославская область), воспитание межнациональной культуры общения среди детей дошкольного возраста.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оспитывать чувство любви к Родине, гордость за свой народ и культуру. 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оспитывать интерес к жизни предков, уважение к ним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бобщить и конкретизировать знания детей об истории русского национального костюма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оспитывать чувство уважения к жизни, традициям и обычаям других народов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богащать словарный запас, развивать память, речь, внимание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eastAsia="en-US"/>
        </w:rPr>
        <w:t xml:space="preserve">С 04.04.2022 по 11.04. 2022 детские сады </w:t>
      </w:r>
      <w:r>
        <w:rPr>
          <w:rFonts w:eastAsia="Calibri"/>
          <w:bCs/>
          <w:lang w:eastAsia="en-US"/>
        </w:rPr>
        <w:t xml:space="preserve">№ 27, 101, 151, 155, 203, 140 </w:t>
      </w:r>
      <w:r>
        <w:rPr>
          <w:rFonts w:eastAsia="Calibri"/>
          <w:lang w:eastAsia="en-US"/>
        </w:rPr>
        <w:t>принимали участие в традиционном мероприятии сетевого взаимодействия «Умные каникулы 2022».</w:t>
      </w:r>
    </w:p>
    <w:p>
      <w:pPr>
        <w:pStyle w:val="Normal"/>
        <w:spacing w:lineRule="auto" w:line="254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ти старших и подготовительных групп (5 – 7 лет) знакомились с материалами, предоставленными детскими садами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тересно и увлекательно прошли физкультурные развлечения, квесты, игры, занятия продуктивной деятельностью, «путешествия» по России. Много нового дети узнали о народах Поволжья, Крайнего Севера, традициях русского народа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я получились насыщенными и эмоционально яркими.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/>
      </w:pPr>
      <w:r>
        <w:rPr/>
        <w:t>График мероприятий</w:t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2053"/>
        <w:gridCol w:w="1907"/>
        <w:gridCol w:w="1617"/>
        <w:gridCol w:w="1646"/>
        <w:gridCol w:w="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дагог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140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 «Знакомство с жизнью народов Север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27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вест игра: «В гости к  народам Поволж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101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грированное занятие «Русские народные праздники. Маслениц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151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радиционное физкультурное занятие в игровой форм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155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итическое занятие «Русская рубах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.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«Детский сад № 203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е занятие в игровой форме «Русские народные игр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bCs/>
        </w:rPr>
      </w:pPr>
      <w:r>
        <w:rPr>
          <w:b/>
        </w:rPr>
        <w:t>Физкультурно-оздорови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изкультурно-оздоровительная работа</w:t>
      </w:r>
      <w:r>
        <w:rPr/>
        <w:t xml:space="preserve"> велась в 6 возрастных группах, четыре из которых комбинированные логопедические, на основе проведенной в начале года диагностики уровня развития физических качеств и мониторинга развития моторики по программе «От рождения до школы», по которой работает данное дошкольное учреждение. Результаты диагностик представлены в таблицах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ное направление по физическому воспитанию в детском саду -   сохранение здоровья детей, формирования у родителей, педагогов и воспитанников ответственности в деле сохранения собственного здоровь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ешение данного вопроса принимает участие весь персонал детского сада.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Цель оздоровительно-воспитательной работы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хранить и укрепить физическое  здоровье  ребенка через интеграцию оздоровительной деятельности в педагогическую.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ть условия для психофизического благополучия детей в ДОУ и семь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ировать у детей привычку думать и заботиться о своем здоровь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фференцировать содержание воспитательно-образовательного процесса с учетом уровня здоровья и развития де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ьзовать здоровьесберегающие технологии в организации воспитательно-образов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слеживать изменения в состоянии здоровья и физическом развитии ребен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трудничать с семьей по сохранению и укреплению здоровья ребенка и формированию здорового образа жизни как у ребенка, так и у его семь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трудничать с лечебными учреждениями по вопросам оздоровления детей и сотрудни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ировать активную позицию у педагогов  по данному направлению.</w:t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lang w:eastAsia="zh-CN"/>
        </w:rPr>
        <w:t>Система закаливающих мероприятий в ДОУ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Оздоровительная работа включает в себя комплекс мероприятий по неспецифической профилактике (закаливание с гимнастикой,  профилактические мероприятия)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В работе используются современные оздоровительные технолог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очечный массаж биологически активных точек в течение д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дыхательная гимнастика и коррегирующая гимнастика после с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утренний прием на свежем воздух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музыкотерап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уроки «здоровь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физкультурные занят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ослеживание динамики здоровья в «Дневнике здоровь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релаксации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lang w:eastAsia="zh-CN"/>
        </w:rPr>
        <w:t xml:space="preserve">Основные направления оздоровительно-воспитательной системы  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Комплексная стратегия улучшения здоровья детей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 Организация питания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Диагностика состояния здоровья и уровня физического развития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 Создание безопасной среды жизнедеятельности ребенку в ДОУ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 Взаимодействие с детской поликлиникой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ar-SA"/>
        </w:rPr>
        <w:t>- Взаимодействие с семьей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занятий с детьми в зале имеется необходимое оборудование. Во всех группах детского сада достаточное количество спортивно-игрового оборудования. Участие в подвижных и спортивных играх способствует формированию умения решать двигательные задачи.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 xml:space="preserve">Проводимая работа основана на </w:t>
      </w:r>
      <w:r>
        <w:rPr>
          <w:rFonts w:eastAsia="SimSun;宋体"/>
          <w:bCs/>
          <w:lang w:eastAsia="zh-CN"/>
        </w:rPr>
        <w:t>принципах:</w:t>
      </w:r>
    </w:p>
    <w:p>
      <w:pPr>
        <w:pStyle w:val="Normal"/>
        <w:numPr>
          <w:ilvl w:val="0"/>
          <w:numId w:val="6"/>
        </w:numPr>
        <w:suppressAutoHyphens w:val="true"/>
        <w:ind w:left="142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учности – подкрепление всех пров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6"/>
        </w:numPr>
        <w:suppressAutoHyphens w:val="true"/>
        <w:ind w:left="142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6"/>
        </w:numPr>
        <w:suppressAutoHyphens w:val="true"/>
        <w:ind w:left="142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плексности и интегративности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numPr>
          <w:ilvl w:val="0"/>
          <w:numId w:val="6"/>
        </w:numPr>
        <w:suppressAutoHyphens w:val="true"/>
        <w:ind w:left="142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дресованности и преемственности – поддерживание связей между возрастными категориями, учет разноуровневого развития и состояния здоровья.</w:t>
      </w:r>
    </w:p>
    <w:p>
      <w:pPr>
        <w:pStyle w:val="Normal"/>
        <w:numPr>
          <w:ilvl w:val="0"/>
          <w:numId w:val="6"/>
        </w:numPr>
        <w:suppressAutoHyphens w:val="true"/>
        <w:ind w:left="142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зультативности и гарантирован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ки и здоровья.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В двигательный режим детского сада включен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культурные занятия в зале и на свежем воздухе (круглый год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ул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тренняя гимнастика во всех групп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каливающие процед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движные игры и игровые упражнения, игры с элементами спорта (в зале и на свежем воздухе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культминут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ктивный отдых (ежемесячные физкультурные досуги, физкультурно-спортивные праздники (2-3 раза в год), «Дни здоровья» (2-3 раза в год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ыхательная  гимнасти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мостоятельная двигательная активность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ждая форма физического воспитания отвечает своему назначению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учающая (занятия по физической культуре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рганизационная (утренняя гимнастика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имулирующая умственную работоспособность (физкультминутк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ктивный отдых (физкультурные развлечения, праздники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ольшая роль в пропаганде физкультуры и спорта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: досуги и развлечения, недели здоровь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развития физических качеств в %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г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№3 Комбинированная с Т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№4 Комбинированная с Т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№5 Комбинированная с ТН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. №6 Комбинированная с ТН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2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5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6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1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Уровень развития физической подготовленности детей-выпускников в %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- 2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-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202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диагностики говорят о достаточно хорошем уровне развития физических кач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му способствовала систематически проводимая с детьми физкультурно-оздоровительная работа: утренняя гимнастика (ранней осенью и поздней весной на воздухе), занятия по физкультуре, закаливающие процед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ее 34 воспитанников сада посещали в этом году секцию «Гимнастика»                           Проведены мероприятия развлекательно-оздоровительного характера:</w:t>
      </w:r>
    </w:p>
    <w:p>
      <w:pPr>
        <w:pStyle w:val="Normal"/>
        <w:rPr/>
      </w:pPr>
      <w:r>
        <w:rPr/>
        <w:t>День Знаний,</w:t>
      </w:r>
      <w:r>
        <w:rPr>
          <w:bCs/>
        </w:rPr>
        <w:t xml:space="preserve"> День семьи,</w:t>
      </w:r>
      <w:r>
        <w:rPr/>
        <w:t xml:space="preserve"> Дни Здоровья, День Защитников Отечества, ГТО глазами детей, Космос, как мечта, День Открытых дверей, День защиты детей;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 xml:space="preserve">Развлечения: </w:t>
      </w:r>
      <w:r>
        <w:rPr/>
        <w:t>«Готов к труду и обороне», «Краса – Масленица 2019», «Безопасность на дороге», «Спортивный праздники: «В гостях у королевы спорта», , «Путешествие на планету Здоровье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полнилась картотека: ДПОУ «Гимнастика», «Футбол»  </w:t>
      </w:r>
    </w:p>
    <w:p>
      <w:pPr>
        <w:pStyle w:val="Normal"/>
        <w:jc w:val="both"/>
        <w:rPr/>
      </w:pPr>
      <w:r>
        <w:rPr>
          <w:bCs/>
          <w:iCs/>
        </w:rPr>
        <w:t>П</w:t>
      </w:r>
      <w:r>
        <w:rPr/>
        <w:t xml:space="preserve">рограмма по физическому воспитанию детей выполнена в полном объеме, 91% детей овладели необходимыми физическими умениями и навыками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Оценка уровня адаптации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8"/>
        <w:gridCol w:w="2378"/>
        <w:gridCol w:w="2378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/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 8,3 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41,7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6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87,5 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– 58,3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– 3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4,2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еобладает средняя степень адаптации, этому способствует:</w:t>
      </w:r>
    </w:p>
    <w:p>
      <w:pPr>
        <w:pStyle w:val="Normal"/>
        <w:autoSpaceDE w:val="false"/>
        <w:rPr>
          <w:bCs/>
        </w:rPr>
      </w:pPr>
      <w:r>
        <w:rPr>
          <w:bCs/>
        </w:rPr>
        <w:t>1. Консультации с заведующей, психологом, старшей медсестрой.</w:t>
      </w:r>
    </w:p>
    <w:p>
      <w:pPr>
        <w:pStyle w:val="Normal"/>
        <w:autoSpaceDE w:val="false"/>
        <w:rPr>
          <w:bCs/>
        </w:rPr>
      </w:pPr>
      <w:r>
        <w:rPr>
          <w:bCs/>
        </w:rPr>
        <w:t>2. Знакомство (до поступления в детский сад) с группой, воспитателями,</w:t>
      </w:r>
    </w:p>
    <w:p>
      <w:pPr>
        <w:pStyle w:val="Normal"/>
        <w:autoSpaceDE w:val="false"/>
        <w:rPr>
          <w:bCs/>
        </w:rPr>
      </w:pPr>
      <w:r>
        <w:rPr>
          <w:bCs/>
        </w:rPr>
        <w:t>с детским садом</w:t>
      </w:r>
    </w:p>
    <w:p>
      <w:pPr>
        <w:pStyle w:val="Normal"/>
        <w:autoSpaceDE w:val="false"/>
        <w:rPr>
          <w:bCs/>
        </w:rPr>
      </w:pPr>
      <w:r>
        <w:rPr>
          <w:bCs/>
        </w:rPr>
        <w:t>3. Использование печатной информации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bCs/>
        </w:rPr>
        <w:t>(памятки, информационные листки, наглядная информация).</w:t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spacing w:lineRule="atLeast" w:line="27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чёт   учителя-логопеда МДОУ «Детский сад № 27»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за 2021-2022 учебный год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Логопедическая  работа в течение учебного года строилась в соответствии с адаптированной программой для детей с тяжелыми нарушениями речи. За учебный год  были проведены следующие виды работ: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contextualSpacing/>
        <w:jc w:val="both"/>
        <w:rPr>
          <w:color w:val="000000"/>
        </w:rPr>
      </w:pPr>
      <w:r>
        <w:rPr>
          <w:color w:val="000000"/>
        </w:rPr>
        <w:t>обследование речи детей всех возрастных групп;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contextualSpacing/>
        <w:jc w:val="both"/>
        <w:rPr>
          <w:color w:val="000000"/>
        </w:rPr>
      </w:pPr>
      <w:r>
        <w:rPr>
          <w:color w:val="000000"/>
        </w:rPr>
        <w:t>участие в родительских собраниях, методических объединениях, педсоветах;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contextualSpacing/>
        <w:jc w:val="both"/>
        <w:rPr>
          <w:color w:val="000000"/>
        </w:rPr>
      </w:pPr>
      <w:r>
        <w:rPr>
          <w:color w:val="000000"/>
        </w:rPr>
        <w:t>индивидуальное консультирование родителей и воспитателей;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contextualSpacing/>
        <w:jc w:val="both"/>
        <w:rPr>
          <w:color w:val="000000"/>
        </w:rPr>
      </w:pPr>
      <w:r>
        <w:rPr>
          <w:color w:val="000000"/>
        </w:rPr>
        <w:t>исправление дефектов звукопроизношения, развитие фонематического восприятия, совершенствование лексико-грамматической стороны родного языка, связной речи, формирование слоговой структуры слова у дошкольников;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contextualSpacing/>
        <w:jc w:val="both"/>
        <w:rPr>
          <w:color w:val="000000"/>
        </w:rPr>
      </w:pPr>
      <w:r>
        <w:rPr>
          <w:color w:val="000000"/>
        </w:rPr>
        <w:t>образовательная деятельность с детьми комбинированных групп по развитию речи и обучению грамоте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В 2021-2022 учебном году на основании заключений ПМПК были созданы три комбинированные группы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бинированная  средняя группа № 3 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 детей  -  Т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 детей  - ФФ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ребёнка  -  ФНР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бинированная старшая группа № 4  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 детей  -  Т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 детей  - ФФ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ребёнка  -  ФНР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комбинированная  подготовительная группа № 5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 детей  -  Т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 детей  - ФФНР,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 ребёнка  -  ФНР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е фонематического слуха, формированию лексико-грамматических категорий и связной речи.) была проведена в соответствии с календарно-тематическим планированием на 2021-2022 учебный год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работы 27 детей выпущены в массовую школу, из них 23 ребёнка с чистой речью, 4 со значительными улучшениями, на стадии автоматизации и дифференциации некоторых звуков. 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С целью выявления детей с речевой патологией на протяжении всего учебного года проводилось  логопедическое обследование речи детей 3-7 лет, посещающих  МДОУ № 27. Данные занесены в таблицу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5"/>
        <w:gridCol w:w="2274"/>
        <w:gridCol w:w="242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мотр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а речевого разви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рушение звукопроизношения разной степен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ительная</w:t>
            </w:r>
          </w:p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а №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ая группа №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группа №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группа №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адшая группа 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</w:tr>
    </w:tbl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bookmarkStart w:id="0" w:name="0"/>
      <w:bookmarkStart w:id="1" w:name="63cd48fc6a2536aef800f3f72ca5494a5427eb1c"/>
      <w:bookmarkEnd w:id="0"/>
      <w:bookmarkEnd w:id="1"/>
      <w:r>
        <w:rPr>
          <w:color w:val="000000"/>
        </w:rPr>
        <w:t>Все дети, нуждающиеся в логопедической помощи, взяты на контроль, 2 воспитанников  старшей группы, 6 детей средней группы и  7 детей младшей группы  направлены на ПМПК по комплектованию комбинированных групп  на 2022-2023 учебный год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соответствии с годовым планом работы с педагогами детского сада проводились консультации по вопросам планирования работы по развитию речи детей с учётом возрастных особенностей воспитанников. За период с октября по май проведены индивидуальные консультации с родителями детей. На каждый запрос родителей (состояние речи ребёнка, поведение ребёнка на логопедических занятиях, выполнение домашних заданий логопеда и т.д.), даны рекомендации и советы по всем вопросам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Принимала активное участие в методических объединениях учителей-логопедов образовательных учреждений Заволжского района. 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течение всего учебного года проводилась работа по повышению квалификации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*  изучение новинок методической литературы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* знакомство с инновационными технология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0"/>
        <w:rPr/>
      </w:pPr>
      <w:r>
        <w:rPr>
          <w:color w:val="000000"/>
        </w:rPr>
        <w:t>* работа по самообразованию на тему: «</w:t>
      </w:r>
      <w:r>
        <w:rPr>
          <w:color w:val="111111"/>
        </w:rPr>
        <w:t>Использование</w:t>
      </w:r>
      <w:r>
        <w:rPr>
          <w:b/>
          <w:bCs/>
          <w:color w:val="111111"/>
        </w:rPr>
        <w:t xml:space="preserve">  </w:t>
      </w:r>
      <w:r>
        <w:rPr>
          <w:color w:val="111111"/>
        </w:rPr>
        <w:t>кинезиологических  упражнений в развитии речи детей»</w:t>
      </w:r>
      <w:r>
        <w:rPr>
          <w:color w:val="000000"/>
        </w:rPr>
        <w:t>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*  создание предметно-развивающей среды в логопедическом кабинете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* систематическое обновление оснащённости логопедического кабинета дидактическими средствами по всем разделам коррекционного плана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Таким образом, годовой план организационно-методической и коррекционно-развивающей работы и все поставленные задачи повышения эффективности логопедической работы на учебный год выполнен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ое сопровождение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аботе педагога-психолог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55" w:hanging="0"/>
        <w:jc w:val="both"/>
        <w:rPr/>
      </w:pPr>
      <w:r>
        <w:rPr>
          <w:b/>
          <w:bCs/>
          <w:i/>
        </w:rPr>
        <w:t>Цель</w:t>
      </w:r>
      <w:r>
        <w:rPr>
          <w:bCs/>
        </w:rPr>
        <w:t xml:space="preserve"> </w:t>
      </w:r>
      <w:r>
        <w:rPr>
          <w:b/>
          <w:bCs/>
          <w:i/>
        </w:rPr>
        <w:t>работы</w:t>
      </w:r>
      <w:r>
        <w:rPr>
          <w:bCs/>
        </w:rPr>
        <w:t xml:space="preserve"> - содействие полноценному развитию личности воспитанников, обеспечение их успешной адаптации и социализации, сохранение и укрепление психофизического здоровья и эмоционального благополучия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55" w:firstLine="426"/>
        <w:rPr/>
      </w:pPr>
      <w:r>
        <w:rPr>
          <w:bCs/>
        </w:rPr>
        <w:t xml:space="preserve">Данная цель конкретизируется в следующих </w:t>
      </w:r>
      <w:r>
        <w:rPr>
          <w:b/>
          <w:bCs/>
          <w:i/>
        </w:rPr>
        <w:t>задачах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 xml:space="preserve">предупреждать возникновение проблем развития ребе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 xml:space="preserve">оказать помощь (содействие) ребенку в решении актуальных задач развития, обучения и социал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 xml:space="preserve">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 xml:space="preserve">обеспечить психологическое сопровождение реализации образовательных программ и развития МДОУ «Детский сад №27» в цел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1" w:right="-5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действовать устранению или ослаблению недостатков в познавательной, эмоционально-личностной и поведенческой сфере проблемных категорий дошкольников коррекционными средствами воз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>научить педагогов оказывать помощь детям группы риска;</w:t>
      </w:r>
    </w:p>
    <w:p>
      <w:pPr>
        <w:pStyle w:val="Normal"/>
        <w:numPr>
          <w:ilvl w:val="0"/>
          <w:numId w:val="18"/>
        </w:numPr>
        <w:suppressAutoHyphens w:val="true"/>
        <w:ind w:left="993" w:right="-57" w:hanging="57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сширять психолого - педагогические знания и умения по оптимизации детско - родительских отношений, способствовать повышению ответственности родителей за психоэмоциональное благополучие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774" w:right="-55" w:hanging="360"/>
        <w:jc w:val="both"/>
        <w:rPr>
          <w:bCs/>
        </w:rPr>
      </w:pPr>
      <w:r>
        <w:rPr>
          <w:bCs/>
        </w:rPr>
        <w:t>Использование инновационных технолог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709" w:right="-55" w:hanging="0"/>
        <w:contextualSpacing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иоритетные направления в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070" w:right="-55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у детей подготовительной группы  психологической готовности к школьному обучению в условиях детского са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070" w:right="-55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бота по коррекции и развитию детей с ОВЗ  (по результатам ПМПК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070" w:right="-55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аптация вновь прибывших воспитанников к условиям ДО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070" w:right="-55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а по запросу родителей и педагогов (во всех возрастных группах  ДО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070" w:right="-55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светительская и психопрофилактическая работа с родителями и педагогам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сихологическая диагност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результатам мониторинга предпосылок учебной деятельности были получены сведения о готовности 27 воспитанников к обучению в школе. На основании первичной диагностики были построены индивидуальные и групповые профили и разработан план работы с детьми подготовительной группы на 2021-2022 учебный год, проведены  консультационные встречи с педагогами и родителями по результатам проведенной диагностик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сихологическая профилактик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ыли выявлены 18 детей, нуждающихся в индивидуальной коррекционно-развивающей работе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оррекция и развит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детьми в течение года (1 раз в неделю) проводился цикл  коррекционно-развивающих занятий  по программе «Коррекционно-развивающие занятия в подготовительной группе» И.Л. Катаев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езультате посещения занятий у детей повысился уровень развития познавательных процессов, они осознали себя в новом статусе «школьник», приобрели активную позицию в процессе познания. Дети подготовительной</w:t>
      </w:r>
      <w:r>
        <w:rPr>
          <w:b/>
          <w:color w:val="000000"/>
        </w:rPr>
        <w:t xml:space="preserve"> </w:t>
      </w:r>
      <w:r>
        <w:rPr>
          <w:color w:val="000000"/>
        </w:rPr>
        <w:t>группы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ли навыки необходимые для учебной деятельности, повысился общий уровень готовности к обучению в школ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онсульт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течение года проводилось индивидуальное консультирование  родителей будущих первоклассников</w:t>
      </w:r>
      <w:r>
        <w:rPr>
          <w:b/>
          <w:color w:val="000000"/>
        </w:rPr>
        <w:t xml:space="preserve"> </w:t>
      </w:r>
      <w:r>
        <w:rPr>
          <w:color w:val="000000"/>
        </w:rPr>
        <w:t>по вопросам готовности к школьному обучению, выбора образовательного учреждения, типа программы обучения. Это  позволило повысить психологические знания родителей об возрастных особенностях детей подготовительной группы и  методах подготовки их к обучению в школе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бота в адаптационный перио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тслеживание адаптации вновь поступивших детей (25 детей), создание условий, способствующих охране и укреплению психологического здоровья, обеспечения их эмоционального благополучия в процессе адаптации.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Работа осуществлялась под наблюдением воспитателей и психолога. Был разработан гибкий план воспитательно-образовательной работы в период адаптации. Отслеживание адаптации детей фиксировалось в картах наблюдений психолога, медсестры.. Результаты наблюдений заносились в индивидуальную карту развития ребен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 время адаптации оказывалась психологическая поддержка всем участникам образовательного процесса. Работа по адаптации детей к ДОУ строилась исходя из конкретной ситуации (трудностей у ребенка, эмоциональных проявлений, поведенческих реакций). Проводились адаптационные игры; организовывались консультации с родителями и педагогами по вопросам помощи ребёнку в период адаптации к детскому са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а начало октября 2021 г. 65%  (15) детей имели легкую степень адаптации, средняя степень адаптации наблюдалась у 35%,  (10) детей, тяжелой степени не наблюдалось 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В итоге, анализ результатов процесса адаптации показал, что период адаптации прошёл успешно для большинства детей. Некоторые трудности с адаптацией возникли у часто болеющих детей,  и детей, чьи родители «затягивали» ритуал расставания, были непоследовательны в своих действиях, тревожны. С такими родителями велась индивидуаль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конец мая, неадаптированных к условиям детского сада детей не наблюдало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552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иагностическая работа проводилась по намеченному плану, а также в соответствии с запросами администрации, педагогов, родител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начале 2021- 2022 учебного года было проведено диагностическое обследование детей  подготовительной  группы № 5,(29(27) детей) , 2 ребенка были переведены в старшую  группу.</w:t>
      </w:r>
      <w:r>
        <w:rPr/>
        <w:t xml:space="preserve"> Уровень готовности детей к началу регулярного обучения в школе выявлялся с помощью программы Н.Н. Павловой и Л.Г. Руденко «Экспресс-диагностика в детском сад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оценить уровень сформированности у детей предпосылок к учебной деятельности; психологической готовности детей к школьному обучению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 итогам обследования были получены следующие результа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нтеллектуальная готов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ельная группа № 5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чало года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сокий уровень -14,3%– 4 ребен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редний уровень– 78,6%– 23 ребен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изкий уровень – 7,1 % -2 ребен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на конец ма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сокий уровень -36%– 10 дет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редний уровень– 64%– 17 дет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изкий уровень – 0 % -0 дет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69.3pt" filled="f" o:ole="">
            <v:imagedata r:id="rId5" o:title=""/>
          </v:shape>
          <o:OLEObject Type="Embed" ProgID="Excel.Sheet.12" ShapeID="ole_rId4" DrawAspect="Content" ObjectID="_1673548222" r:id="rId4"/>
        </w:objec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ачале года в интеллектуальном развитии преобладал средний уровень. Большая часть детей справилась с диагностическими заданиями. Наиболее высокие показатели были получены при обследовании таких процессов, как памяти, внимания, словесно-логического мышления. У некоторых детей наблюдались отставания от возрастных нормативов развити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невербальном (аналитическом ) мышлении . В результате психодиагностики были выявлены проблемы, послужившие причиной обращения за психологической помощью, намечены пути их коррекции и устран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Вывод: </w:t>
      </w:r>
      <w:r>
        <w:rPr>
          <w:color w:val="000000"/>
        </w:rPr>
        <w:t>По результатам проведённых исследований наблюдается динамический рост уровня сформированности познавательных процессов у детей, положительная динамика готовности детей к школе.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. В целом создается социальный портрет ребёнка, освоившего основную общеобразовательную программу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4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iCs/>
          <w:lang w:eastAsia="zh-CN"/>
        </w:rPr>
        <w:t>Содержание образовательной деятельности.</w:t>
      </w:r>
    </w:p>
    <w:p>
      <w:pPr>
        <w:pStyle w:val="Normal"/>
        <w:spacing w:before="134" w:after="134"/>
        <w:jc w:val="center"/>
        <w:rPr>
          <w:rFonts w:eastAsia="SimSun;宋体"/>
          <w:b/>
          <w:b/>
          <w:bCs/>
          <w:color w:val="FF0000"/>
          <w:lang w:eastAsia="zh-CN"/>
        </w:rPr>
      </w:pPr>
      <w:r>
        <w:rPr>
          <w:rFonts w:eastAsia="SimSun;宋体"/>
          <w:b/>
        </w:rPr>
        <w:t>Принцип составления режима дня, учебного плана, расписания организации 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 образовательной деятельности, прогулок и самостоятельной деятельности воспитанников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Учебный план разработан в соответствии с Сан П и Н 2.4.1.3049-13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spacing w:lineRule="auto" w:line="288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4851" w:leader="none"/>
        </w:tabs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Организация режима пребывания детей в образовательном учреждении.</w:t>
      </w:r>
    </w:p>
    <w:p>
      <w:pPr>
        <w:pStyle w:val="Normal"/>
        <w:tabs>
          <w:tab w:val="clear" w:pos="708"/>
          <w:tab w:val="left" w:pos="4851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 xml:space="preserve">Режим дня составлен с расчетом на 12- часовое пребывание ребенка в детском саду. </w:t>
      </w:r>
    </w:p>
    <w:p>
      <w:pPr>
        <w:pStyle w:val="Normal"/>
        <w:spacing w:lineRule="atLeast" w:line="10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701"/>
        <w:gridCol w:w="1418"/>
        <w:gridCol w:w="1701"/>
        <w:gridCol w:w="1842"/>
      </w:tblGrid>
      <w:tr>
        <w:trPr>
          <w:trHeight w:val="10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lang w:eastAsia="zh-CN"/>
              </w:rPr>
              <w:t>Возрастная  группа,                время.</w:t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lang w:eastAsia="zh-CN"/>
              </w:rPr>
              <w:t>Режимные 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ая младшая группа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2-3 года)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ая младшая группа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3-4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редняя групп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SimSun;宋体"/>
                <w:b/>
                <w:lang w:eastAsia="zh-CN"/>
              </w:rPr>
              <w:t>(4-5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таршая групп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SimSun;宋体"/>
                <w:b/>
                <w:lang w:eastAsia="zh-CN"/>
              </w:rPr>
              <w:t>(5-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дготовительная группа (6-7лет)</w:t>
            </w:r>
          </w:p>
        </w:tc>
      </w:tr>
      <w:tr>
        <w:trPr>
          <w:trHeight w:val="10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Прием  детей, осмотр, игры, «утро радостных встреч»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lang w:eastAsia="zh-CN"/>
              </w:rPr>
              <w:t>-в групп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lang w:eastAsia="zh-CN"/>
              </w:rPr>
              <w:t>-на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00-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00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00-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00-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00-8.25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Подготовка  к  утренней  гимнастике,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lang w:eastAsia="zh-CN"/>
              </w:rPr>
              <w:t>утренняя гимнастика (в помещении  и  на  воздух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45-7.55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только в помещ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lang w:eastAsia="zh-CN"/>
              </w:rPr>
              <w:t>8.10-8.</w:t>
            </w:r>
            <w:r>
              <w:rPr>
                <w:rFonts w:eastAsia="SimSun;宋体"/>
                <w:lang w:val="en-US" w:eastAsia="zh-CN"/>
              </w:rPr>
              <w:t>1</w:t>
            </w: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15-8.20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20-8.2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25-8.30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Дежурство, подготовка  к  завтраку, 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55 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15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2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25-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30-8.5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Игры,  самостоятельная деятельность, подготовка к образ.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деяте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4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50-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50-9.00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Непосредственная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-9.10, 920-9.30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по подгрупп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SimSun;宋体"/>
                <w:lang w:eastAsia="zh-CN"/>
              </w:rPr>
              <w:t>9.</w:t>
            </w:r>
            <w:r>
              <w:rPr>
                <w:rFonts w:eastAsia="SimSun;宋体"/>
                <w:lang w:val="en-US" w:eastAsia="zh-CN"/>
              </w:rPr>
              <w:t>00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val="en-US" w:eastAsia="zh-CN"/>
              </w:rPr>
              <w:t>9.15</w:t>
            </w:r>
            <w:r>
              <w:rPr>
                <w:rFonts w:eastAsia="SimSun;宋体"/>
                <w:lang w:eastAsia="zh-CN"/>
              </w:rPr>
              <w:t>; 9.2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-9.20; 9.30-9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-9.25; 9.35-10.00; 10.10-1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-9.30; 9.40-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10; 10.20-10.50</w:t>
            </w:r>
          </w:p>
        </w:tc>
      </w:tr>
      <w:tr>
        <w:trPr>
          <w:trHeight w:val="4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Игры, подготовка к прогулке, 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45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50-11.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40-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00 -12.3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30- 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45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10-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30-12.45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lang w:eastAsia="zh-CN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4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15- 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0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25-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45-13.15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Подготовка  ко  сну, 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15-15.00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lang w:eastAsia="zh-CN"/>
              </w:rPr>
              <w:t>Подъем,  гимнастика пробуждения, водны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15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Непосредственная 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5.15-15.25, 15.30-15.40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по подгрупп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Игры,   развлечения, дополнительное образование,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lang w:eastAsia="zh-CN"/>
              </w:rPr>
              <w:t>самостоятельная деятельность, совместная д-ть взрослого с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15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15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15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15-16.25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Логопедические  занятия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Занятия с психологом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Чтение худ.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10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05 – 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50-16.15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0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50-16.15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50-16.20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Уплотнённый пол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15-16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15-16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15-16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20 -16.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20 — 16.30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Подготовка  к  прогулке,  прогулка, игры , уход 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4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45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4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5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50-19.00</w:t>
            </w:r>
          </w:p>
        </w:tc>
      </w:tr>
    </w:tbl>
    <w:p>
      <w:pPr>
        <w:pStyle w:val="Normal"/>
        <w:spacing w:before="280" w:after="280"/>
        <w:rPr>
          <w:rFonts w:eastAsia="SimSun;宋体"/>
        </w:rPr>
      </w:pPr>
      <w:r>
        <w:rPr>
          <w:rFonts w:eastAsia="SimSun;宋体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                                                                                                                                                                                                                 Для детей раннего возраста от 1,5 до 3 лет длительность  образовательной деятельности не превышает 10 мин, для детей от 3 до 4-х лет - 15 минут, для детей от 4-х до 5-ти лет - 20 минут, для детей от 5 до 6-ти лет - 25 минут, а для детей от 6-ти до 7-ми лет - 30 минут.  Организуются перерывы между периодами непрерывной образовательной деятельности - не менее 10 минут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autoSpaceDE w:val="false"/>
        <w:rPr/>
      </w:pPr>
      <w:r>
        <w:rPr/>
        <w:t>За отчетный период в детском саду функционировало 9 кружков платных образовательных услуг.</w:t>
      </w:r>
    </w:p>
    <w:p>
      <w:pPr>
        <w:pStyle w:val="Normal"/>
        <w:autoSpaceDE w:val="false"/>
        <w:spacing w:lineRule="auto" w:line="360"/>
        <w:rPr/>
      </w:pPr>
      <w:r>
        <w:rPr/>
        <w:t>Платные образовательные услуги реализовывались по следующим направлениям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Речевой направленности: «Логоритмика», «АБВГДейка»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Художественной направленности: «Юный художник» (рисование), «Пластилинка», «Волшебный мир песка»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Физкультурно-оздоровительной направленности: «Хореография».</w:t>
      </w:r>
    </w:p>
    <w:p>
      <w:pPr>
        <w:pStyle w:val="Normal"/>
        <w:autoSpaceDE w:val="false"/>
        <w:spacing w:lineRule="auto" w:line="360"/>
        <w:rPr/>
      </w:pPr>
      <w:r>
        <w:rPr/>
        <w:t>- Познавательной направленности: «Волшебный мир шахмат», «Робологика».</w:t>
      </w:r>
    </w:p>
    <w:p>
      <w:pPr>
        <w:pStyle w:val="Normal"/>
        <w:autoSpaceDE w:val="false"/>
        <w:rPr>
          <w:rFonts w:eastAsia="Wingdings-Regular;Arial Unicode MS"/>
        </w:rPr>
      </w:pPr>
      <w:r>
        <w:rPr/>
        <w:t>Анализ работы по данному направлению определил перспективы развития платных образовательных услуг:</w:t>
      </w:r>
      <w:r>
        <w:rPr>
          <w:rFonts w:eastAsia="Wingdings-Regular;Arial Unicode M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продолжать работу по созданию механизма прогнозирования потребностей в платных образовательных услугах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расширять спектр платных образовательных услуг, создавать и расширять для этого материально-техническую базу,</w:t>
      </w:r>
    </w:p>
    <w:p>
      <w:pPr>
        <w:pStyle w:val="Normal"/>
        <w:autoSpaceDE w:val="false"/>
        <w:spacing w:lineRule="auto" w:line="360"/>
        <w:rPr/>
      </w:pPr>
      <w:r>
        <w:rPr/>
        <w:t>совершенствовать развивающую предметно-пространственную среду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/>
        </w:rPr>
        <w:t xml:space="preserve">- </w:t>
      </w:r>
      <w:r>
        <w:rPr/>
        <w:t>отрабатывать формы контроля за качеством предоставляемых платных услуг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заимодействие ДОУ и семьи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ченные  мероприятия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взаимодействия педагогов и семьи – обеспечение формирования  партнерских отношений между педагогами и родителями </w:t>
            </w:r>
            <w:r>
              <w:rPr>
                <w:color w:val="000000"/>
                <w:lang w:val="en-US" w:eastAsia="en-US"/>
              </w:rPr>
              <w:t>(законными представителями)</w:t>
            </w:r>
            <w:r>
              <w:rPr/>
              <w:t>, создающими благоприятные условия для воспитания и развития ребен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влечение членов семьи в педагогический процесс.</w:t>
            </w:r>
          </w:p>
          <w:p>
            <w:pPr>
              <w:pStyle w:val="Normal"/>
              <w:rPr/>
            </w:pPr>
            <w:r>
              <w:rPr/>
              <w:t>- Формирование у педагогов потребности и умения решать проблемы ребенка на основе совместного взаимодействия педагогов и семьи.</w:t>
            </w:r>
          </w:p>
          <w:p>
            <w:pPr>
              <w:pStyle w:val="Normal"/>
              <w:rPr/>
            </w:pPr>
            <w:r>
              <w:rPr/>
              <w:t xml:space="preserve">- Освоение педагогами способов изучения семьи; форм взаимодействия с родителями </w:t>
            </w:r>
            <w:r>
              <w:rPr>
                <w:color w:val="000000"/>
                <w:lang w:val="en-US" w:eastAsia="en-US"/>
              </w:rPr>
              <w:t>(законными представителями)</w:t>
            </w:r>
            <w:r>
              <w:rPr/>
              <w:t>; организации совместной деятельности родителей педагогов и де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Давайте познакомимс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Итоги работы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я по плану возрастных груп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рождения группы, </w:t>
            </w:r>
          </w:p>
          <w:p>
            <w:pPr>
              <w:pStyle w:val="Normal"/>
              <w:rPr/>
            </w:pPr>
            <w:r>
              <w:rPr/>
              <w:t>Традиции и жизнедеятельность комбинированных  групп с тяжелыми нарушениями речи.</w:t>
            </w:r>
          </w:p>
          <w:p>
            <w:pPr>
              <w:pStyle w:val="Normal"/>
              <w:rPr/>
            </w:pPr>
            <w:r>
              <w:rPr/>
              <w:t>Здоровье сберегающее образовательное пространство.</w:t>
            </w:r>
          </w:p>
          <w:p>
            <w:pPr>
              <w:pStyle w:val="Normal"/>
              <w:rPr/>
            </w:pPr>
            <w:r>
              <w:rPr/>
              <w:t>Развитие ребенка раннего возраста в ДОУ и семье,</w:t>
            </w:r>
          </w:p>
          <w:p>
            <w:pPr>
              <w:pStyle w:val="Normal"/>
              <w:rPr/>
            </w:pPr>
            <w:r>
              <w:rPr/>
              <w:t xml:space="preserve">Знакомство с содержанием основной общеобразовательной программы детского сада № 27 во всех возрастных группах. </w:t>
            </w:r>
          </w:p>
          <w:p>
            <w:pPr>
              <w:pStyle w:val="Normal"/>
              <w:rPr/>
            </w:pPr>
            <w:r>
              <w:rPr/>
              <w:t xml:space="preserve">Воспитание самостоятельности у детей 3 года, кризис 3 лет, </w:t>
            </w:r>
          </w:p>
          <w:p>
            <w:pPr>
              <w:pStyle w:val="Normal"/>
              <w:rPr/>
            </w:pPr>
            <w:r>
              <w:rPr/>
              <w:t>Нетрадиционные формы и методы взаимодействия с семьей:</w:t>
            </w:r>
          </w:p>
          <w:p>
            <w:pPr>
              <w:pStyle w:val="Normal"/>
              <w:rPr/>
            </w:pPr>
            <w:r>
              <w:rPr/>
              <w:t>- компьютерные презентации;</w:t>
            </w:r>
          </w:p>
          <w:p>
            <w:pPr>
              <w:pStyle w:val="Normal"/>
              <w:rPr/>
            </w:pPr>
            <w:r>
              <w:rPr/>
              <w:t xml:space="preserve">- образовательно - игровой цикл занятий с родителями старшего дошкольного возраста: «Растим будущих первоклассников» </w:t>
            </w:r>
          </w:p>
          <w:p>
            <w:pPr>
              <w:pStyle w:val="Normal"/>
              <w:rPr/>
            </w:pPr>
            <w:r>
              <w:rPr/>
              <w:t>- Мастер-классс - трансляция творческой деятельности педагогов дополнительных платных образовательных услуг.</w:t>
            </w:r>
          </w:p>
          <w:p>
            <w:pPr>
              <w:pStyle w:val="Normal"/>
              <w:rPr/>
            </w:pPr>
            <w:r>
              <w:rPr/>
              <w:t xml:space="preserve">- НОД по развитию и коррекция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дительский клуб «Развитие детей раннего возраста».</w:t>
            </w:r>
          </w:p>
          <w:p>
            <w:pPr>
              <w:pStyle w:val="Normal"/>
              <w:rPr/>
            </w:pPr>
            <w:r>
              <w:rPr/>
              <w:t>- Выпуск информационно-образовательной газеты «Рябинка»</w:t>
            </w:r>
          </w:p>
          <w:p>
            <w:pPr>
              <w:pStyle w:val="Normal"/>
              <w:rPr/>
            </w:pPr>
            <w:r>
              <w:rPr/>
              <w:t>- Консультации по годовому плану.</w:t>
            </w:r>
          </w:p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Конкурсы, выставки по плану года.</w:t>
            </w:r>
          </w:p>
          <w:p>
            <w:pPr>
              <w:pStyle w:val="Normal"/>
              <w:rPr/>
            </w:pPr>
            <w:r>
              <w:rPr/>
              <w:t>- Анкетировани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й ребенок и его индивидуальные особен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аше мнение о работе детского сада</w:t>
            </w:r>
          </w:p>
          <w:p>
            <w:pPr>
              <w:pStyle w:val="Normal"/>
              <w:rPr/>
            </w:pPr>
            <w:r>
              <w:rPr/>
              <w:t>- Совместные календарные праздники и развлеч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уббот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ожительный 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но, с творческим подходом прошли дни рождения группы в начале учеб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ые календарные праздники вызывали у родителей огромный интерес и одобрение, радость и благодарность за эмоциональное и художественно-эстетическое развитие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родители принимали в конкурсах и выставках д/сада, района, города.</w:t>
            </w:r>
          </w:p>
          <w:p>
            <w:pPr>
              <w:pStyle w:val="Normal"/>
              <w:rPr/>
            </w:pPr>
            <w:r>
              <w:rPr/>
              <w:t>Ежеквартально п</w:t>
            </w:r>
            <w:r>
              <w:rPr>
                <w:bCs/>
              </w:rPr>
              <w:t xml:space="preserve">роводился родительский клуб  для раннего возраста  по намеченному плану с привлечением узких специалис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родителям очень понравились праздники: «День матери», «День Пап, «День семьи» . Хорошие отзывы родителей были по  Дню открытых дверей. </w:t>
            </w:r>
            <w:r>
              <w:rPr>
                <w:bCs/>
              </w:rPr>
              <w:t>Успешно проводились родительские собрания в</w:t>
            </w:r>
            <w:r>
              <w:rPr/>
              <w:t xml:space="preserve"> комбинированных  группах с тяжелыми нарушениями речи</w:t>
            </w:r>
            <w:r>
              <w:rPr>
                <w:bCs/>
              </w:rPr>
              <w:t xml:space="preserve"> №4, №6  с демонстрацией деятельности детей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громная помощь во всех группах была оказана родителями по созданию РППС, сделано много различных пособий. </w:t>
            </w:r>
          </w:p>
          <w:p>
            <w:pPr>
              <w:pStyle w:val="Normal"/>
              <w:rPr/>
            </w:pPr>
            <w:r>
              <w:rPr/>
              <w:t>По работе с семьей успешно проводились компьютерные презентации для родителей. Сотрудничество и партнерство, взаимопонимание  и доверие,  согласованность  действ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навязчивость, жизненный опыт,</w:t>
            </w:r>
          </w:p>
          <w:p>
            <w:pPr>
              <w:pStyle w:val="Normal"/>
              <w:rPr/>
            </w:pPr>
            <w:r>
              <w:rPr/>
              <w:t xml:space="preserve">переосмысление и изменение содержания и форм работы с семьей наблюдалось  во всех возрастных группах. </w:t>
            </w:r>
          </w:p>
          <w:p>
            <w:pPr>
              <w:pStyle w:val="Normal"/>
              <w:rPr/>
            </w:pPr>
            <w:r>
              <w:rPr/>
              <w:t xml:space="preserve">Выстраиваются партнерские взаимодействия с родителями (законными представителями) детей раннего и дошкольного возраста для ре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ых задач, используются методы и средства для их психолого-педагогического просвещ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остижений воспитанников по освоению ООП  в МДОУ «Детский сад № 27»  в 2021 – 2022 году (148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7"/>
        <w:gridCol w:w="1213"/>
        <w:gridCol w:w="1175"/>
        <w:gridCol w:w="1170"/>
        <w:gridCol w:w="1169"/>
        <w:gridCol w:w="1161"/>
        <w:gridCol w:w="1159"/>
        <w:gridCol w:w="1128"/>
        <w:gridCol w:w="1169"/>
        <w:gridCol w:w="1160"/>
        <w:gridCol w:w="1160"/>
        <w:gridCol w:w="118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коммуникативно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 – эстетичес  развит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.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стижения детей по разделам программы из проведенного мониторинга по методике Верещагиной в среднем по детскому саду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4"/>
        <w:gridCol w:w="1213"/>
        <w:gridCol w:w="1175"/>
        <w:gridCol w:w="1170"/>
        <w:gridCol w:w="1169"/>
        <w:gridCol w:w="1161"/>
        <w:gridCol w:w="1159"/>
        <w:gridCol w:w="1128"/>
        <w:gridCol w:w="1169"/>
        <w:gridCol w:w="1160"/>
        <w:gridCol w:w="1160"/>
        <w:gridCol w:w="1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детей в групп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коммуникатив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 – эстетическое  развит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Хороших результатов при подготовке детей к школе  в текущем году достигли дети  подготовительной группы № 5</w:t>
      </w:r>
    </w:p>
    <w:p>
      <w:pPr>
        <w:pStyle w:val="Normal"/>
        <w:rPr>
          <w:bCs/>
        </w:rPr>
      </w:pPr>
      <w:r>
        <w:rPr>
          <w:bCs/>
        </w:rPr>
        <w:t>Воспитанники  выпускаются с хорошими физическими, художественно-эстетическими показателями.  У большинства  воспитанников   уровень развития познавательных процессов, речевое, социально – коммуникативное развитие – выше среднего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Из наблюдений, оперативного, тематического контроля педагоги стараются систематизировать подготовку и проведение занятий согласно плана по программе «От рождения до школы», это  позволило  достичь у многих детей высокого уровня развития  по всем показателям.  Они  старались квалифицированно осуществлять образовательную деятельность,  в течении учебного года создавали условия для возникновения у детей внутренней потребности включения в деятельность (хочу, могу, надо), ситуации успеха, преодоления затруднений в деятельности детей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Если смотреть в целом на результаты мониторинга детей, то показатель по речевому развитию,  познавательному развитию, немного ниже, чем другие показатели развития детей в среднем  по детскому саду  на конец учебного года, это обусловлено наличием 4 комбинированных групп логопедической направлен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1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tLeast" w:line="1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tLeast" w:line="10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Удовлетворенность образовательным процессом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  <w:lang w:eastAsia="zh-CN"/>
        </w:rPr>
        <w:t xml:space="preserve"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95% родителей считают, что в детском саду ребенку обеспечивают всестороннее развитие, качественную подготовку к школе и укрепляют здоровье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85% родителей признают авторитет педагогов, прислушиваются их мнению и реализуют их советы в воспитании ребенка (24% родителей обращаются за помощью к специалисту)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95 % родителей считают, что для ребенка созданы комфортные условия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95 % родителей считают удовлетворительными своими взаимоотношения с сотрудниками и администрацией МДОУ.</w:t>
      </w:r>
    </w:p>
    <w:p>
      <w:pPr>
        <w:pStyle w:val="Normal"/>
        <w:autoSpaceDE w:val="false"/>
        <w:rPr/>
      </w:pPr>
      <w:r>
        <w:rPr/>
        <w:t>С целью вовлечения родителей в образовательную деятельность детского сада педагоги использовали следующие активные формы</w:t>
      </w:r>
    </w:p>
    <w:p>
      <w:pPr>
        <w:pStyle w:val="Normal"/>
        <w:autoSpaceDE w:val="false"/>
        <w:rPr/>
      </w:pPr>
      <w:r>
        <w:rPr/>
        <w:t>взаимодействия: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 xml:space="preserve">- </w:t>
      </w:r>
      <w:r>
        <w:rPr/>
        <w:t>работа сайта дошкольного учреждения;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 xml:space="preserve">- </w:t>
      </w:r>
      <w:r>
        <w:rPr/>
        <w:t>тематический информационный стенд;</w:t>
      </w:r>
    </w:p>
    <w:p>
      <w:pPr>
        <w:pStyle w:val="Normal"/>
        <w:autoSpaceDE w:val="false"/>
        <w:rPr/>
      </w:pPr>
      <w:r>
        <w:rPr/>
        <w:t>–</w:t>
      </w:r>
      <w:r>
        <w:rPr/>
        <w:t>чаты в мессенджерах WatsApp, Viber (в каждой возрастной группе);</w:t>
      </w:r>
    </w:p>
    <w:p>
      <w:pPr>
        <w:pStyle w:val="Normal"/>
        <w:autoSpaceDE w:val="false"/>
        <w:rPr/>
      </w:pPr>
      <w:r>
        <w:rPr/>
        <w:t>–</w:t>
      </w:r>
      <w:r>
        <w:rPr/>
        <w:t>видеозаписи тематических мастер-классов;</w:t>
      </w:r>
    </w:p>
    <w:p>
      <w:pPr>
        <w:pStyle w:val="Normal"/>
        <w:autoSpaceDE w:val="false"/>
        <w:rPr/>
      </w:pPr>
      <w:r>
        <w:rPr/>
        <w:t>–</w:t>
      </w:r>
      <w:r>
        <w:rPr/>
        <w:t>онлайн-консультации и мастер-классы в Zoom;</w:t>
      </w:r>
    </w:p>
    <w:p>
      <w:pPr>
        <w:pStyle w:val="Normal"/>
        <w:autoSpaceDE w:val="false"/>
        <w:rPr/>
      </w:pPr>
      <w:r>
        <w:rPr/>
        <w:t>–</w:t>
      </w:r>
      <w:r>
        <w:rPr/>
        <w:t>тематические конкурсы, акции и флешмобы 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Исходя из проведенного анализа всей образовательной деятельности на следующий год,  мы ставим следующие </w:t>
      </w:r>
      <w:r>
        <w:rPr>
          <w:bCs/>
        </w:rPr>
        <w:t>задачи:</w:t>
      </w:r>
    </w:p>
    <w:p>
      <w:pPr>
        <w:pStyle w:val="Normal"/>
        <w:shd w:fill="FFFFFF" w:val="clear"/>
        <w:spacing w:lineRule="atLeast" w:line="270" w:before="134" w:after="134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Перспективы и планы развития МДОУ 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зультатами усилий всего коллектива явились следующие показател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работе с педагогическим коллективо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6"/>
        <w:rPr>
          <w:color w:val="000000"/>
        </w:rPr>
      </w:pPr>
      <w:r>
        <w:rPr>
          <w:color w:val="000000"/>
        </w:rPr>
        <w:t xml:space="preserve">1. Сформировано положительное отношение и потребность педагогов к инновационной деятельности. </w:t>
      </w:r>
    </w:p>
    <w:p>
      <w:pPr>
        <w:pStyle w:val="Normal"/>
        <w:autoSpaceDE w:val="false"/>
        <w:spacing w:before="0" w:after="36"/>
        <w:rPr>
          <w:color w:val="000000"/>
        </w:rPr>
      </w:pPr>
      <w:r>
        <w:rPr>
          <w:color w:val="000000"/>
        </w:rPr>
        <w:t xml:space="preserve">2. Созданы условия для повышения их профессиональной квалификации и компетентности. </w:t>
      </w:r>
    </w:p>
    <w:p>
      <w:pPr>
        <w:pStyle w:val="Normal"/>
        <w:autoSpaceDE w:val="false"/>
        <w:spacing w:before="0" w:after="36"/>
        <w:rPr>
          <w:color w:val="000000"/>
        </w:rPr>
      </w:pPr>
      <w:r>
        <w:rPr>
          <w:color w:val="000000"/>
        </w:rPr>
        <w:t xml:space="preserve">3. Выявлен и распространён инновационный опы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Сформирована положительная мотивация на результативное участие в конкурсах разного уровн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работе с детьм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высился уровень освоения программы за счёт совершенствования предметно-развивающей среды в группах, использования современных методов и приёмов (проектный метод, детское экспериментирование, игровые технологии и др.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 работе с родителями главным показателем счита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57"/>
        <w:rPr>
          <w:color w:val="000000"/>
        </w:rPr>
      </w:pPr>
      <w:r>
        <w:rPr>
          <w:color w:val="000000"/>
        </w:rPr>
        <w:t xml:space="preserve">- формирование положительного имиджа ДОУ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степень вовлечённости родителей в образовательную деятельность, их участие совместных проектах, конкурсах и др. </w:t>
      </w:r>
    </w:p>
    <w:p>
      <w:pPr>
        <w:pStyle w:val="Normal"/>
        <w:shd w:fill="FFFFFF" w:val="clear"/>
        <w:spacing w:lineRule="atLeast" w:line="270" w:before="134" w:after="134"/>
        <w:rPr/>
      </w:pPr>
      <w:r>
        <w:rPr>
          <w:rFonts w:eastAsia="SimSun;宋体"/>
          <w:b/>
          <w:bCs/>
          <w:lang w:eastAsia="zh-CN"/>
        </w:rPr>
        <w:t>Основное направление работы ДОУ: 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autoSpaceDE w:val="false"/>
        <w:spacing w:before="0" w:after="257"/>
        <w:rPr>
          <w:color w:val="000000"/>
        </w:rPr>
      </w:pPr>
      <w:r>
        <w:rPr>
          <w:color w:val="000000"/>
        </w:rPr>
        <w:t xml:space="preserve">1. Благоустройство территории детского сада, оснащение её современным оборудованием; </w:t>
      </w:r>
    </w:p>
    <w:p>
      <w:pPr>
        <w:pStyle w:val="Normal"/>
        <w:autoSpaceDE w:val="false"/>
        <w:spacing w:before="0" w:after="257"/>
        <w:rPr>
          <w:color w:val="000000"/>
        </w:rPr>
      </w:pPr>
      <w:r>
        <w:rPr>
          <w:color w:val="000000"/>
        </w:rPr>
        <w:t xml:space="preserve">2. Приобретение современного игрового оборудования различной направленности в группы и кабинеты специалистов; </w:t>
      </w:r>
    </w:p>
    <w:p>
      <w:pPr>
        <w:pStyle w:val="Normal"/>
        <w:autoSpaceDE w:val="false"/>
        <w:spacing w:before="0" w:after="257"/>
        <w:rPr>
          <w:color w:val="000000"/>
        </w:rPr>
      </w:pPr>
      <w:r>
        <w:rPr>
          <w:color w:val="000000"/>
        </w:rPr>
        <w:t xml:space="preserve">3. Повышение квалификации и образования педагогов в вопросах компетентности персонала при взаимодействии с детьми с ограниченными возможностями здоровья (ОВЗ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Создание условий для введения дополнительных образовательных услуг, выходящих за рамки образовательной программы и удовлетворяющих запросы родителей (законных представителей) воспитанников. </w: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orient="landscape" w:w="16838" w:h="11906"/>
      <w:pgMar w:left="539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144"/>
      <w:szCs w:val="3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27@yndex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5:00Z</dcterms:created>
  <dc:creator>дс 139</dc:creator>
  <dc:description/>
  <cp:keywords/>
  <dc:language>en-US</dc:language>
  <cp:lastModifiedBy>RePack by Diakov</cp:lastModifiedBy>
  <cp:lastPrinted>2019-05-24T10:06:00Z</cp:lastPrinted>
  <dcterms:modified xsi:type="dcterms:W3CDTF">2022-12-19T09:41:00Z</dcterms:modified>
  <cp:revision>490</cp:revision>
  <dc:subject/>
  <dc:title>Анализ работы за 2012 – 2013 учебный год</dc:title>
</cp:coreProperties>
</file>